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Nom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D.N.I.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Cur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elèfon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Correu electrònic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  <w:u w:val="single"/>
        </w:rPr>
        <w:t>Dades Generals del Projecte Empresarial</w:t>
      </w:r>
      <w:r>
        <w:rPr>
          <w:rFonts w:cs="Bookman Old Style" w:ascii="Bookman Old Style" w:hAnsi="Bookman Old Style"/>
          <w:b/>
          <w:szCs w:val="28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Cs w:val="28"/>
        </w:rPr>
        <w:t>1.1.Explica en un màxim de 10 línies quina és la visió d’empresa que vols projectar, a què es dedicarà (objecte social) i com la visualitzes a llarg termi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b/>
          <w:szCs w:val="28"/>
        </w:rPr>
        <w:t>1.2. Explica en un màxim de 15 línies qui/s són els promotors de la idea i d’on va sorgir la inspiració [Nom, identificació, formació (adjuntar currículum), motiu pel qual penses que els promotors són els més idonis pel projecte, dir si aportaran experiència o finançament)]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b/>
          <w:szCs w:val="28"/>
        </w:rPr>
        <w:t>1.3. Explica què has de fer per aconseguir els teus objectius estratègics (missió).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4. Dades Generals de l’empre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Dades Obligatòrie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Nom de l’empres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Personalitat empresa: (Personal / Jurídica)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Localització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Dades Optativ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961"/>
      </w:tblGrid>
      <w:tr>
        <w:trPr>
          <w:trHeight w:val="1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Marca comercial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Slogan empresa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Logotip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matge corporativa (colors)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Disseny d’espais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R.S.C.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(social,econòmica, mediambiental, si s’escau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Fites, marques, subvencions i reconeixements obtinguts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5. Informació del Merc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383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Utilitat de la idea pel mercat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Necessitats que cobrirà i com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nnovació de la ide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Nombre de competidor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Mercat Potenci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Total del Mercat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Definició del Mercat Objecti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Públic objectiu a qui va dirigit i segmentació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Quota de Mercat esperad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Avantatges competitive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lideratge costos, diferenciació, segmentació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Valor afegit dels prod/serv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erminis pagament Proveïdor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erminis cobrament Client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Estacionalitat Vende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Formes cobramen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Altres dades d’interè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Cs w:val="28"/>
        </w:rPr>
        <w:t>1.6. Entorn General o Macroeconòmic: Explica els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factors que defineixen el macroentorn que no depenen de la teva futura empresa, però que poden condicionar les nostres oportunitats i amenaces (aspectes econòmics, socioculturals, legals, tecnològics i mediambientals)</w:t>
      </w:r>
      <w:r>
        <w:rPr>
          <w:rFonts w:cs="Bookman Old Style" w:ascii="Bookman Old Style" w:hAnsi="Bookman Old Style"/>
          <w:szCs w:val="28"/>
        </w:rPr>
        <w:t>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Cs w:val="28"/>
        </w:rPr>
        <w:t>1.7. Entorn Específic o Microentorn: Explica els factors que defineixen el microentorn immediat de l’empresa, que tampoc depenen de la teva futura empresa, però que condicionen les nostres oportunitats i amenaces (clients, la competència, proveïdors i distribuïdors).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Bookman Old Style" w:hAnsi="Bookman Old Style" w:eastAsia="Bookman Old Style" w:cs="Bookman Old Style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4111" w:hanging="411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8. Indica quines febleses internes pot tenir la teva futura empresa respecte la competè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9. Explica quines fortaleses internes pot tenir la teva futura empresa respecte la competè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10. Comparació amb la competè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tem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Competènc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eva Empres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Característiques produc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reus productes / Serve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Quota de merca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Marges brut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8"/>
              </w:rPr>
              <w:t>...................................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11. Indica quines possibilitats tindrà la teva empresa de conviure amb la  competència.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12. Indica quines possibilitats té la teva empresa de neutralitzar la competència.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Bookman Old Style" w:ascii="Bookman Old Style" w:hAnsi="Bookman Old Style"/>
          <w:b/>
          <w:szCs w:val="28"/>
        </w:rPr>
        <w:t>1.13. Indica el tipus de posicionament i distribució dels teus productes (retail,   on line, telèfon, catàleg, majoristes, proximitat, grans superfícies, gourmet, especialistes, ....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Cs w:val="28"/>
        </w:rPr>
        <w:t xml:space="preserve">1.14. Resum de les necessitats tècniques </w:t>
      </w:r>
      <w:r>
        <w:rPr>
          <w:rFonts w:cs="Bookman Old Style" w:ascii="Bookman Old Style" w:hAnsi="Bookman Old Style"/>
          <w:b/>
          <w:sz w:val="16"/>
          <w:szCs w:val="16"/>
        </w:rPr>
        <w:t>(pots presentar tantes pàgines nº5 com necessite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8"/>
        </w:rPr>
      </w:pPr>
      <w:r>
        <w:rPr>
          <w:rFonts w:cs="Bookman Old Style" w:ascii="Bookman Old Style" w:hAnsi="Bookman Old Style"/>
          <w:b/>
          <w:sz w:val="16"/>
          <w:szCs w:val="28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68"/>
        <w:gridCol w:w="1937"/>
        <w:gridCol w:w="2126"/>
        <w:gridCol w:w="310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mmobilitzat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Relaci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Import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revist 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Vida Útil / Capacitat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Amortització  Anual (1) ÷ (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Observacion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S ........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4.1/ 7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3.15 i 2.4.8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90"/>
        <w:gridCol w:w="851"/>
        <w:gridCol w:w="1276"/>
        <w:gridCol w:w="1417"/>
        <w:gridCol w:w="1418"/>
        <w:gridCol w:w="888"/>
        <w:gridCol w:w="1521"/>
      </w:tblGrid>
      <w:tr>
        <w:trPr>
          <w:trHeight w:val="3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Mercaderies   (Relaci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Unitats </w:t>
            </w:r>
            <w:r>
              <w:rPr>
                <w:rFonts w:cs="Bookman Old Style" w:ascii="Bookman Old Style" w:hAnsi="Bookman Old Style"/>
                <w:b/>
                <w:sz w:val="20"/>
              </w:rPr>
              <w:t>Vendes /m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Cost Previst </w:t>
            </w:r>
            <w:r>
              <w:rPr>
                <w:rFonts w:cs="Bookman Old Style" w:ascii="Bookman Old Style" w:hAnsi="Bookman Old Style"/>
                <w:b/>
                <w:sz w:val="20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Dies  Aprov. </w:t>
            </w:r>
            <w:r>
              <w:rPr>
                <w:rFonts w:cs="Bookman Old Style" w:ascii="Bookman Old Style" w:hAnsi="Bookman Old Style"/>
                <w:b/>
                <w:sz w:val="20"/>
              </w:rPr>
              <w:t>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roveïdor  (Relaci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ldo. Existències Mes</w:t>
            </w:r>
          </w:p>
        </w:tc>
      </w:tr>
      <w:tr>
        <w:trPr>
          <w:trHeight w:val="1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X   (2)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÷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  30</w:t>
            </w:r>
          </w:p>
        </w:tc>
      </w:tr>
      <w:tr>
        <w:trPr>
          <w:trHeight w:val="1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U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alor Tota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S .......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3.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4.1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52"/>
        <w:gridCol w:w="340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Despeses Inicial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mport Prev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Observacion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 ...............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3.5 a 2.3.1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48"/>
        <w:gridCol w:w="2600"/>
        <w:gridCol w:w="2361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ermisos/Requisits específ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Cost Previ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ermini Execu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Observacions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1.15. Resum de les necessitats RRHH i l’organigrama funcional (organigram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43"/>
        <w:gridCol w:w="1697"/>
        <w:gridCol w:w="1233"/>
        <w:gridCol w:w="1255"/>
        <w:gridCol w:w="1221"/>
        <w:gridCol w:w="1501"/>
        <w:gridCol w:w="1407"/>
      </w:tblGrid>
      <w:tr>
        <w:trPr>
          <w:trHeight w:val="1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Núm Treb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Categoria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Experiència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Cost Anual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Observ.</w:t>
            </w:r>
          </w:p>
        </w:tc>
      </w:tr>
      <w:tr>
        <w:trPr>
          <w:trHeight w:val="1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Brut Me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. Pague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eguretat Soc. Em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st Total Treballadors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S ....................................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1)+(2) Casella 2.3.13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asella 2.3.14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Organigrama funcion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>1.16. Resum necessitats financeres i fonts de finançament previs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330"/>
        <w:gridCol w:w="347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Fonts Finançament Prop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mpor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Observacions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remi concurs Vidal Emprè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.50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Aportació Person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Aportació Soc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8"/>
              </w:rPr>
              <w:t>Aportació Familiars i Ami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Subvencion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 ..............................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Bookman Old Style" w:hAnsi="Bookman Old Style" w:cs="Bookman Old Style"/>
                <w:b/>
                <w:b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sz w:val="15"/>
                <w:szCs w:val="15"/>
              </w:rPr>
              <w:t>Casella 2.4.14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5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5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134"/>
        <w:gridCol w:w="1134"/>
        <w:gridCol w:w="1276"/>
        <w:gridCol w:w="1134"/>
        <w:gridCol w:w="1134"/>
      </w:tblGrid>
      <w:tr>
        <w:trPr>
          <w:trHeight w:val="2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onts Finanç. Alien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mports Totals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mputacions anuals anualitats</w:t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1r a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2n 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3r any</w:t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Am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Amo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Am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Int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 ...................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  <w:t>Casella 2.4.19 i 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-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Casella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2.4.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Casella 2.3.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-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asella 2.4.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3"/>
                <w:szCs w:val="13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Casella 2.3.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3"/>
                <w:szCs w:val="13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-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Casella 2.4.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Casella 2.3.1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Marges bruts  i Rendibilitat esperad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993"/>
        <w:gridCol w:w="850"/>
        <w:gridCol w:w="1276"/>
        <w:gridCol w:w="661"/>
        <w:gridCol w:w="1182"/>
        <w:gridCol w:w="1417"/>
      </w:tblGrid>
      <w:tr>
        <w:trPr>
          <w:trHeight w:val="1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tats Ven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roductes i Serve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Preu Cost    </w:t>
            </w:r>
            <w:r>
              <w:rPr>
                <w:rFonts w:cs="Bookman Old Style" w:ascii="Bookman Old Style" w:hAnsi="Bookman Old Style"/>
                <w:b/>
                <w:sz w:val="20"/>
              </w:rPr>
              <w:t>(caselles 1.1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Preu Ven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Marge Bru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bservac.</w:t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 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TOTALS .............................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3.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108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sella 2.3.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Resum executiu: Fer un resum o síntesi raonat del projecte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2. </w:t>
      </w:r>
      <w:r>
        <w:rPr>
          <w:rFonts w:cs="Bookman Old Style" w:ascii="Bookman Old Style" w:hAnsi="Bookman Old Style"/>
          <w:b/>
          <w:szCs w:val="28"/>
          <w:u w:val="single"/>
        </w:rPr>
        <w:t>Viabilitats i Estats Previsionals</w:t>
      </w:r>
      <w:r>
        <w:rPr>
          <w:rFonts w:cs="Bookman Old Style" w:ascii="Bookman Old Style" w:hAnsi="Bookman Old Style"/>
          <w:b/>
          <w:szCs w:val="28"/>
        </w:rPr>
        <w:t>.</w:t>
      </w:r>
    </w:p>
    <w:p>
      <w:pPr>
        <w:pStyle w:val="Listavistosanfasis1"/>
        <w:tabs>
          <w:tab w:val="clear" w:pos="709"/>
          <w:tab w:val="left" w:pos="567" w:leader="none"/>
          <w:tab w:val="left" w:pos="5245" w:leader="none"/>
        </w:tabs>
        <w:ind w:left="0" w:right="333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Viabilitat comercial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Havent estudiat el mercat i a raó de les dades dels punts 1 anteriors, digues si: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●</w:t>
      </w:r>
      <w:r>
        <w:rPr>
          <w:rFonts w:eastAsia="Bookman Old Style"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El teu projecte encaixarà bé en el mercat ?. Per què?:</w:t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Cs/>
          <w:szCs w:val="28"/>
        </w:rPr>
        <w:t>●</w:t>
      </w:r>
      <w:r>
        <w:rPr>
          <w:rFonts w:eastAsia="Bookman Old Style"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Els clients podran o estaran disposats a pagar el preu dels productes o serveis ?. Per què?:</w:t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bCs/>
          <w:szCs w:val="28"/>
        </w:rPr>
        <w:t>●</w:t>
      </w:r>
      <w:r>
        <w:rPr>
          <w:rFonts w:eastAsia="Bookman Old Style"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Quina és la demanda total dels teus productes en el mercat en que operarà la teva empresa ?. Per a poder contestar, investiga quin és el consum dels teus productes a la teva localitat, barri, estat, etc. (depenent del tipus de distribució que tinguis) i també investiga el nombre de demandants que hi ha (p.e. població per saber la demanda per càpita)?:</w:t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rPr/>
      </w:pPr>
      <w:r>
        <w:rPr>
          <w:rFonts w:cs="Bookman Old Style" w:ascii="Bookman Old Style" w:hAnsi="Bookman Old Style"/>
          <w:bCs/>
          <w:szCs w:val="28"/>
        </w:rPr>
        <w:t>●</w:t>
      </w:r>
      <w:r>
        <w:rPr>
          <w:rFonts w:eastAsia="Bookman Old Style"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A raó del nombre de competidors que han indicat al punt 1.5, indica la quota de mercat mitjana (Demanda total / Nº Competidors):</w:t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tabs>
          <w:tab w:val="clear" w:pos="709"/>
          <w:tab w:val="left" w:pos="5245" w:leader="none"/>
        </w:tabs>
        <w:ind w:left="284" w:hanging="284"/>
        <w:rPr/>
      </w:pPr>
      <w:r>
        <w:rPr>
          <w:rFonts w:cs="Bookman Old Style" w:ascii="Bookman Old Style" w:hAnsi="Bookman Old Style"/>
          <w:bCs/>
          <w:szCs w:val="28"/>
        </w:rPr>
        <w:t>●</w:t>
      </w:r>
      <w:r>
        <w:rPr>
          <w:rFonts w:eastAsia="Bookman Old Style"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bCs/>
          <w:szCs w:val="28"/>
        </w:rPr>
        <w:t>Quina part o quota de la demanda total creus que podrà absorbir la teva empresa i per què ?. (Indica el % i la xifra en euros resultants):</w:t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Listavistosanfasis1"/>
        <w:numPr>
          <w:ilvl w:val="0"/>
          <w:numId w:val="6"/>
        </w:numPr>
        <w:tabs>
          <w:tab w:val="left" w:pos="709" w:leader="none"/>
        </w:tabs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% quota de mercat (casella 1.5.7):</w:t>
      </w:r>
    </w:p>
    <w:p>
      <w:pPr>
        <w:pStyle w:val="Listavistosanfasis1"/>
        <w:numPr>
          <w:ilvl w:val="0"/>
          <w:numId w:val="6"/>
        </w:numPr>
        <w:tabs>
          <w:tab w:val="left" w:pos="709" w:leader="none"/>
        </w:tabs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Xifra de Vendes o Ingressos esperats (casella 2.3.  ):</w:t>
      </w:r>
    </w:p>
    <w:p>
      <w:pPr>
        <w:pStyle w:val="Listavistosanfasis1"/>
        <w:tabs>
          <w:tab w:val="clear" w:pos="709"/>
          <w:tab w:val="left" w:pos="5245" w:leader="none"/>
        </w:tabs>
        <w:ind w:left="0" w:hanging="0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* </w:t>
      </w:r>
      <w:r>
        <w:rPr>
          <w:rFonts w:cs="Bookman Old Style" w:ascii="Bookman Old Style" w:hAnsi="Bookman Old Style"/>
          <w:szCs w:val="28"/>
        </w:rPr>
        <w:t>Quan el resultat de l’anàlisi dóna com a resposta un “Sí” o és, podrem afirmar que el nostre projecte és viable comercialment parla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Viabilitat Tècnic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Havent estudiat el projecte a raó dels punts 1.1 a 1.13 i les necessitats dels punts 1.14 i 1.15, trobes que el teu projecte pateix o pot patir alguna restricció o mancança tècnica?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Cs w:val="28"/>
          <w:u w:val="single"/>
        </w:rPr>
        <w:t>S/N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  <w:u w:val="single"/>
        </w:rPr>
        <w:t>Per què?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ermisos, projectes i autoritzacions: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mmobilitzats i/o instal·lacions</w:t>
        <w:tab/>
        <w:t>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la Aprovisionament</w:t>
        <w:tab/>
        <w:tab/>
        <w:tab/>
        <w:t>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la Producció</w:t>
        <w:tab/>
        <w:tab/>
        <w:tab/>
        <w:tab/>
        <w:t>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la de RRHH</w:t>
        <w:tab/>
        <w:tab/>
        <w:tab/>
        <w:tab/>
        <w:t>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>Viabilitat econòmic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osinformato"/>
        <w:tabs>
          <w:tab w:val="clear" w:pos="709"/>
          <w:tab w:val="left" w:pos="142" w:leader="none"/>
          <w:tab w:val="left" w:pos="7797" w:leader="none"/>
        </w:tabs>
        <w:jc w:val="both"/>
        <w:rPr>
          <w:rFonts w:ascii="Verdana" w:hAnsi="Verdana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Estat de Pèrdues i Guanys Previsionals</w:t>
      </w:r>
      <w:r>
        <w:rPr>
          <w:rFonts w:cs="Courier New" w:ascii="Verdana" w:hAnsi="Verdana"/>
          <w:b/>
          <w:sz w:val="20"/>
          <w:szCs w:val="20"/>
          <w:lang w:val="en-US"/>
        </w:rPr>
        <w:t>.</w:t>
      </w:r>
    </w:p>
    <w:p>
      <w:pPr>
        <w:pStyle w:val="Textosinformato"/>
        <w:tabs>
          <w:tab w:val="clear" w:pos="709"/>
          <w:tab w:val="left" w:pos="142" w:leader="none"/>
          <w:tab w:val="left" w:pos="7797" w:leader="none"/>
        </w:tabs>
        <w:jc w:val="both"/>
        <w:rPr>
          <w:rFonts w:ascii="Verdana" w:hAnsi="Verdana" w:cs="Courier New"/>
          <w:b/>
          <w:b/>
          <w:sz w:val="20"/>
          <w:szCs w:val="20"/>
          <w:u w:val="single"/>
          <w:lang w:val="en-US"/>
        </w:rPr>
      </w:pPr>
      <w:r>
        <w:rPr>
          <w:rFonts w:cs="Courier New" w:ascii="Verdana" w:hAnsi="Verdana"/>
          <w:b/>
          <w:sz w:val="20"/>
          <w:szCs w:val="20"/>
          <w:u w:val="single"/>
          <w:lang w:val="en-US"/>
        </w:rPr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4"/>
        <w:gridCol w:w="1107"/>
        <w:gridCol w:w="1124"/>
        <w:gridCol w:w="1134"/>
        <w:gridCol w:w="1280"/>
        <w:gridCol w:w="1142"/>
        <w:gridCol w:w="11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ind w:firstLine="459"/>
              <w:jc w:val="both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ind w:firstLine="34"/>
              <w:jc w:val="both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odi 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Casell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s-ES"/>
              </w:rPr>
              <w:t>20X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s-ES"/>
              </w:rPr>
              <w:t>20X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center"/>
              <w:rPr>
                <w:rFonts w:ascii="Verdana" w:hAnsi="Verdan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s-ES"/>
              </w:rPr>
              <w:t>20X2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Vendes i Ingressos  | 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ost de les vendes  |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   2.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arge Brut (=Vendes – Cos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rrendaments i canons |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Reparacions i mant. |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Serveis Professionals |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Transports              |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Primes d’ Assegurances |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Serveis Bancaris     | 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Publicitat i Rel. Públ. |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Subministraments | 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ltres Serveis        |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Tributs                  |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Sous i Salaris        |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3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Seguretat Social Emp. |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EBITDA </w:t>
            </w:r>
            <w:r>
              <w:rPr>
                <w:rFonts w:cs="Courier New" w:ascii="Verdana" w:hAnsi="Verdana"/>
                <w:b/>
                <w:sz w:val="19"/>
                <w:szCs w:val="19"/>
              </w:rPr>
              <w:t>(=Marge-Desp.Explot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eterioraments    |     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Amortitzacions     |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     2.3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Rltat. Explotació BAI=EB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Ingressos Financers  | 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espeses Financeres |  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2.3.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ind w:right="-51" w:hanging="0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Rltats. Financers (Ingr-Desp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ind w:right="-51" w:hanging="0"/>
              <w:jc w:val="both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Rltats. abans Impostos (BAI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Impost de Societats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RESULTAT DE L’ EXERCIC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9"/>
                <w:tab w:val="left" w:pos="142" w:leader="none"/>
                <w:tab w:val="left" w:pos="7797" w:leader="none"/>
              </w:tabs>
              <w:jc w:val="right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tbl>
      <w:tblPr>
        <w:tblW w:w="189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  <w:gridCol w:w="881"/>
        <w:gridCol w:w="1097"/>
        <w:gridCol w:w="882"/>
        <w:gridCol w:w="1097"/>
        <w:gridCol w:w="882"/>
        <w:gridCol w:w="2769"/>
      </w:tblGrid>
      <w:tr>
        <w:trPr>
          <w:trHeight w:val="255" w:hRule="atLeast"/>
        </w:trPr>
        <w:tc>
          <w:tcPr>
            <w:tcW w:w="11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UPOST MENSUAL COMPTES D’EXPLOTACIÓ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73"/>
        <w:gridCol w:w="773"/>
        <w:gridCol w:w="709"/>
        <w:gridCol w:w="670"/>
        <w:gridCol w:w="714"/>
        <w:gridCol w:w="709"/>
        <w:gridCol w:w="709"/>
        <w:gridCol w:w="773"/>
        <w:gridCol w:w="773"/>
        <w:gridCol w:w="773"/>
        <w:gridCol w:w="773"/>
        <w:gridCol w:w="773"/>
        <w:gridCol w:w="884"/>
      </w:tblGrid>
      <w:tr>
        <w:trPr/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os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+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 V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endame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araci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eis Prof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guran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Bancar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it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nistra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es Serve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s i Salar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Soc.Empre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. Financer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. Financ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Bookman Old Style" w:ascii="Bookman Old Style" w:hAnsi="Bookman Old Style"/>
          <w:b/>
          <w:szCs w:val="28"/>
        </w:rPr>
        <w:t>Viabilitat Financer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Bookman Old Style" w:ascii="Bookman Old Style" w:hAnsi="Bookman Old Style"/>
          <w:szCs w:val="28"/>
        </w:rPr>
        <w:t>Les partides que trobes indicat el codi de la casella, hauràs d’agafar l’ import de la mateixa i transcriure’l al balanç previsional següent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BALANÇ DE SITUACIÓ PREVISIONAL A 31.12.X0 en eur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8"/>
        <w:gridCol w:w="3069"/>
        <w:gridCol w:w="1134"/>
        <w:gridCol w:w="18"/>
      </w:tblGrid>
      <w:tr>
        <w:trPr>
          <w:trHeight w:val="690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ACTIU</w:t>
            </w:r>
          </w:p>
        </w:tc>
      </w:tr>
      <w:tr>
        <w:trPr>
          <w:trHeight w:val="3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SES PATRIMONI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Casell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ctiu No Corrent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angi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ci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al·laci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quinà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i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ips procés de la informaci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ments Transpor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-) Amortització Acumula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     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s LL / 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tiu Corre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istènc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e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-) Deteriorame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        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sore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 ACTI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  <w:t>PASSIU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SES PATRIMONI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Casell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trimoni Ne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pit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 Estatutà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 Leg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erva Voluntà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èrdues i Guanys exerci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ssiu No Corre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stecs a LL/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eïdors Immobilitzat a LL/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ssiu Corrent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stecs bancaris a C/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veïdor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eïdors Immobilitz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reditor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uneracions pdts. de paga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enda Pública Credit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uretat Social Credit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4.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otal PN + PASISIU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* </w:t>
      </w:r>
      <w:r>
        <w:rPr>
          <w:rFonts w:cs="Bookman Old Style" w:ascii="Bookman Old Style" w:hAnsi="Bookman Old Style"/>
          <w:szCs w:val="28"/>
        </w:rPr>
        <w:t>Si l’ Actiu total quadra amb el PN+Passiu i les fonts de finançament pròpies i alienes també quadren amb el punt 1.16, podem afirmar que el teu projecte és viable financerament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SUPOST SALDOS CLIENTS i DETERIORAMENTS CRÈDITS COMERCIALS PREVISIONAL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3"/>
        <w:gridCol w:w="773"/>
        <w:gridCol w:w="709"/>
        <w:gridCol w:w="670"/>
        <w:gridCol w:w="714"/>
        <w:gridCol w:w="709"/>
        <w:gridCol w:w="709"/>
        <w:gridCol w:w="773"/>
        <w:gridCol w:w="773"/>
        <w:gridCol w:w="773"/>
        <w:gridCol w:w="773"/>
        <w:gridCol w:w="773"/>
        <w:gridCol w:w="913"/>
      </w:tblGrid>
      <w:tr>
        <w:trPr/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os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+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Ini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bros m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Fin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88"/>
        <w:gridCol w:w="667"/>
        <w:gridCol w:w="709"/>
        <w:gridCol w:w="670"/>
        <w:gridCol w:w="667"/>
        <w:gridCol w:w="667"/>
        <w:gridCol w:w="667"/>
        <w:gridCol w:w="667"/>
        <w:gridCol w:w="667"/>
        <w:gridCol w:w="667"/>
        <w:gridCol w:w="667"/>
        <w:gridCol w:w="773"/>
        <w:gridCol w:w="913"/>
      </w:tblGrid>
      <w:tr>
        <w:trPr/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0s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d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+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rioro Ini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ió mensu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rioro fin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ió d’ interès, si s’escau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snapToGrid w:val="true"/>
        <w:rPr/>
      </w:pPr>
      <w:r>
        <w:rPr>
          <w:rFonts w:cs="Arial" w:ascii="Arial" w:hAnsi="Arial"/>
          <w:b/>
          <w:sz w:val="20"/>
        </w:rPr>
        <w:t>PRESUPOST DE TESORERÍA ANY X0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73"/>
        <w:gridCol w:w="884"/>
        <w:gridCol w:w="665"/>
        <w:gridCol w:w="714"/>
        <w:gridCol w:w="714"/>
        <w:gridCol w:w="709"/>
        <w:gridCol w:w="709"/>
        <w:gridCol w:w="773"/>
        <w:gridCol w:w="773"/>
        <w:gridCol w:w="773"/>
        <w:gridCol w:w="773"/>
        <w:gridCol w:w="918"/>
      </w:tblGrid>
      <w:tr>
        <w:trPr/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os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do. Inic .Tresorer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bros clie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os Prov. compr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. Immobilitz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Arrendamen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reparaci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Transpor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Asseguranc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Serveis bancar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Publicit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Altres Serve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Tribu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Person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Seg. So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Hisen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brament Interess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Interess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LDO FIN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left" w:pos="7938" w:leader="none"/>
        <w:tab w:val="right" w:pos="10915" w:leader="none"/>
      </w:tabs>
      <w:rPr>
        <w:rFonts w:ascii="Cambria" w:hAnsi="Cambria" w:cs="Cambria"/>
      </w:rPr>
    </w:pPr>
    <w:r>
      <w:rPr>
        <w:rFonts w:cs="Cambria" w:ascii="Cambria" w:hAnsi="Cambria"/>
      </w:rPr>
      <w:t>Tutor per consultes prèvies: Manel Alonso</w:t>
      <w:tab/>
      <w:t xml:space="preserve">                    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0"/>
    </w:tblGrid>
    <w:tr>
      <w:trPr/>
      <w:tc>
        <w:tcPr>
          <w:tcW w:w="9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252" w:leader="none"/>
            </w:tabs>
            <w:jc w:val="center"/>
            <w:rPr>
              <w:sz w:val="22"/>
              <w:lang w:val="ca-ES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lang w:val="ca-ES"/>
            </w:rPr>
            <w:t>–</w:t>
          </w:r>
          <w:r>
            <w:rPr>
              <w:rFonts w:cs="Bookman Old Style" w:ascii="Bookman Old Style" w:hAnsi="Bookman Old Style"/>
              <w:b/>
              <w:bCs/>
              <w:sz w:val="20"/>
              <w:lang w:val="ca-ES"/>
            </w:rPr>
            <w:t>ANNEX 1 : PROJECTE EMPRENEDORIA VIDAL i BARRAQUER EMPRÈN 2016-2017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Bookman Old Style" w:hAnsi="Bookman Old Style" w:cs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w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pacing w:val="-3"/>
      <w:w w:val="90"/>
      <w:sz w:val="28"/>
      <w:szCs w:val="20"/>
      <w:lang w:val="ca-ES"/>
    </w:rPr>
  </w:style>
  <w:style w:type="character" w:styleId="EncabezadoCar">
    <w:name w:val="Encabezado C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0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Courier New" w:hAnsi="Courier New" w:eastAsia="Times New Roman" w:cs="Courier New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napToGrid w:val="true"/>
      <w:spacing w:lineRule="auto" w:line="360" w:before="110" w:after="110"/>
    </w:pPr>
    <w:rPr>
      <w:rFonts w:ascii="Times New Roman" w:hAnsi="Times New Roman" w:cs="Times New Roman"/>
      <w:szCs w:val="24"/>
      <w:lang w:val="es-ES"/>
    </w:rPr>
  </w:style>
  <w:style w:type="paragraph" w:styleId="Estilo6">
    <w:name w:val="estilo6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Estilo34">
    <w:name w:val="estilo34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snapToGrid w:val="true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widowControl/>
      <w:snapToGrid w:val="true"/>
      <w:ind w:left="1080" w:hanging="796"/>
      <w:jc w:val="both"/>
    </w:pPr>
    <w:rPr>
      <w:rFonts w:ascii="Arial" w:hAnsi="Arial" w:cs="Arial"/>
      <w:b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1:00Z</dcterms:created>
  <dc:creator>MANUEL ALONSO SEGOVIA</dc:creator>
  <dc:description/>
  <dc:language>en-US</dc:language>
  <cp:lastModifiedBy>vib</cp:lastModifiedBy>
  <cp:lastPrinted>2016-10-18T20:23:00Z</cp:lastPrinted>
  <dcterms:modified xsi:type="dcterms:W3CDTF">2016-11-15T18:11:00Z</dcterms:modified>
  <cp:revision>2</cp:revision>
  <dc:subject/>
  <dc:title>APUNTS U</dc:title>
</cp:coreProperties>
</file>