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claració responsable per a person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/na senyor/a ............................................................. com apoderat/ada de l’empresa ......................................., segons escriptura d’apoderament …………………vigent en data d’avui, declaro sota la meva responsabilitat que l’empresa a la qual represento, com a licitadora  del contracte 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à facultada per a contractar amb l'Administració, ja que, tenint capacitat d’obrar, no es troba compresa en cap de les circumstàncies de prohibició per contractar amb les Administracions Públiqu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à integrada per un nombre de treballadors amb discapacitat superior al 2%, o que s’ha adoptat alguna de les mesures alternatives previstes a l’article 2 del Reial decret 364/2005, de 8 d’abril 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No forma part dels òrgans de govern o administració d’aquesta societat cap persona d’aquelles a les que fa referència 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Llei 5/2006 de 10 d’abril de regulació dels conflictes d’interessos dels membres del Govern i dels Alts Càrrecs de l’Administració General de l’Estat</w:t>
      </w:r>
      <w:r>
        <w:rPr>
          <w:rFonts w:cs="Arial" w:ascii="Arial" w:hAnsi="Arial"/>
          <w:color w:val="000000"/>
          <w:sz w:val="22"/>
        </w:rPr>
        <w:t>, així com la Llei 21/1987, de 26 de novembre, d’incompatibilitats del personal al servei de l'Administració de la Generalitat, i la Llei 13/2005, de 27 de desembre, del règim d’incompatibilitats dels alts càrrecs al servei de la Generalit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cas de tenir establiment, compleix tots els requisits i obligacions exigits per la normativa vigent per a la seva obertura, instal·lació i funcionament lega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informació i documents aportats en el sobre  són de contingut absolutament c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itzo a l’òrgan de contractació a obtenir directament dels òrgans administratius competents les dades o documents registrals que es requereixin per procedir, en el seu cas,  a l’adjudicació del contrac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bústia electrònica on realitzar les comunicacions i notificacions en el procés de licitació i, si s’escau, els posteriors tràmits d’adjudicació, formalització, modificació, negociació, execució i extinció normal o anormal del contracte és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perquè consti signo aquesta declaració responsab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loc i 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atura de l’apoderat/da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claració responsable per a persona fís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/na senyor/a ................................................................. en nom propi, declaro sota la meva responsabilitat, com a licitador del contracte ................................. qu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ic facultat/ada per contractar amb l'Administració, ja que, tenint capacitat d’obrar, no em trobo compres/a en cap de les circumstàncies de prohibició per contractar amb les Administracions Públiqu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ic al corrent en el compliment de les m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incompleixo cap d’aquelles circumstàncies a les que es refereix </w:t>
      </w:r>
      <w:r>
        <w:rPr>
          <w:rFonts w:cs="Arial" w:ascii="Arial" w:hAnsi="Arial"/>
          <w:sz w:val="22"/>
          <w:szCs w:val="22"/>
        </w:rPr>
        <w:t>la Llei 5/2006, de 10 d’abril de regulació dels conflictes d’interessos dels membres del Govern i dels Alts Càrrecs de l'Administració General de l'Estat</w:t>
      </w:r>
      <w:r>
        <w:rPr>
          <w:rFonts w:cs="Arial" w:ascii="Arial" w:hAnsi="Arial"/>
          <w:color w:val="000000"/>
          <w:sz w:val="22"/>
          <w:szCs w:val="22"/>
        </w:rPr>
        <w:t>, així com la Llei 21/1987, de 26 de novembre, d’incompatibilitats del personal al servei de l'Administració de la Generalitat, i la Llei 13/2005, de 27 de desembre, del règim d’incompatibilitats dels alts càrrecs al servei de la Generalit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 cas de tenir establiment, compleixo tots els requisits i obligacions exigides per la normativa vigent per a la seva obertura, instal·lació i funcionament leg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informació i documents aportats en el sobre  són de contingut absolutament c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itzo l’òrgan de contractació a obtenir directament dels òrgans administratius competents les dades o documents registrals que es requereixin per procedir, en el seu cas,  a l’adjudicació del contrac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bústia electrònica on realitzar les comunicacions i notificacions en el procés de licitació i, si s’escau, els posteriors tràmits d’adjudicació, formalització, modificació, negociació, execució i extinció normal o anormal del contracte és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perquè consti, signo aquesta declaració responsab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loc i 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gnatur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 D’OFERTA ECONÒMIC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/la Sr./Sra....................................................................................................... amb residència a ......................................., al carrer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úmero............, i amb NIF.................., declara que, assabentat/ada de les condicions i els requisits que s’exigeixen per poder ser adjudicatari/ària del contracte ................., amb expedient número  ............................  , es compromet (en nom propi / en nom i representació de l’empresa/entitat…………………) a executar-lo amb estricta subjecció als requisits i condicions estipulat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2"/>
        </w:rPr>
        <w:t>i presenta la següent proposició econòmi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Relació núm. 1</w:t>
      </w:r>
      <w:r>
        <w:rPr>
          <w:rFonts w:cs="Arial" w:ascii="Arial" w:hAnsi="Arial"/>
          <w:spacing w:val="-2"/>
          <w:sz w:val="22"/>
          <w:szCs w:val="22"/>
        </w:rPr>
        <w:t>: Llistat de preus dels productes que s’han de servir obligatòriament segons l’annex A del Plec de les Prescripcions Tècniques. Els preus establerts en el plec de prescripcions tècniques no podran ser superats per les ofertes que es presenti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Relació núm. 2</w:t>
      </w:r>
      <w:r>
        <w:rPr>
          <w:rFonts w:cs="Arial" w:ascii="Arial" w:hAnsi="Arial"/>
          <w:spacing w:val="-2"/>
          <w:sz w:val="22"/>
          <w:szCs w:val="22"/>
        </w:rPr>
        <w:t>: Llistat de preus dels productes lliures. En aquest document els adjudicataris podran incloure i oferir els productes que estimin convenient no inclosos en l’annex A del Plec de prescripcions tècniques, i tenint en compte les limitacions (tabac, alcohol, etc) esmentades en el Plec de Prescripcions Tècniqu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perquè consti, signo aquesta oferta econòm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loc i da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atura de l’adjudicatari/ària o de l’apoderat/d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226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588"/>
      <w:rPr/>
    </w:pPr>
    <w:r>
      <w:rPr/>
      <w:drawing>
        <wp:inline distT="0" distB="0" distL="0" distR="0">
          <wp:extent cx="2450465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right="-1370" w:hanging="0"/>
      <w:jc w:val="both"/>
      <w:outlineLvl w:val="1"/>
    </w:pPr>
    <w:rPr>
      <w:rFonts w:ascii="Garamond" w:hAnsi="Garamond" w:cs="Garamond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487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7"/>
    </w:pPr>
    <w:rPr>
      <w:rFonts w:ascii="Arial" w:hAnsi="Arial" w:cs="Arial"/>
      <w:b/>
      <w:spacing w:val="-2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487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  <w:outlineLvl w:val="8"/>
    </w:pPr>
    <w:rPr>
      <w:rFonts w:ascii="Arial" w:hAnsi="Arial" w:cs="Arial"/>
      <w:b/>
      <w:spacing w:val="-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0" w:leader="none"/>
        <w:tab w:val="left" w:pos="680" w:leader="none"/>
        <w:tab w:val="left" w:pos="1473" w:leader="none"/>
        <w:tab w:val="left" w:pos="4320" w:leader="none"/>
      </w:tabs>
      <w:spacing w:lineRule="auto" w:line="264"/>
      <w:ind w:left="720" w:hanging="0"/>
      <w:jc w:val="both"/>
    </w:pPr>
    <w:rPr>
      <w:rFonts w:ascii="Arial" w:hAnsi="Arial" w:cs="Arial"/>
      <w:i/>
      <w:iCs/>
      <w:sz w:val="22"/>
      <w:szCs w:val="20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agniadetextindependent2">
    <w:name w:val="Sagnia de text independent 2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8:00Z</dcterms:created>
  <dc:creator>mfarre</dc:creator>
  <dc:description/>
  <cp:keywords/>
  <dc:language>en-US</dc:language>
  <cp:lastModifiedBy>E00TOM</cp:lastModifiedBy>
  <cp:lastPrinted>2012-02-03T11:31:00Z</cp:lastPrinted>
  <dcterms:modified xsi:type="dcterms:W3CDTF">2013-08-29T12:38:00Z</dcterms:modified>
  <cp:revision>2</cp:revision>
  <dc:subject/>
  <dc:title>(Doc</dc:title>
</cp:coreProperties>
</file>