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i d’assessorament</w:t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i s’adreça?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’adreça a les persones adultes interessades en obtenir una diagnosi de les seves possibilitats formatives i de promoció professional i conèixer l’itinerari formatiu més adequat per aconseguir l’objectiu de qualificació proposat.</w:t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è m’ofereix?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isposar de forma individual d’un assessor especialista en una família professional que m’ajudarà a identificar les meves capacitats, interessos i el meu objectiu professional al llarg de diferents sessions de treball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ndre les possibilitats que m’ofereix el sistema de Formació Professional i com puc benefi-ciar-me’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aber si la meva experiència laboral es pot reconèixer acadèmicament  per continguts d’un cicle formatiu, i què he de fer per aconseguir-h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èixer si els cursos de formació que he realitzat tenen reconeixement acadèmic i en quina mesura em poden ajudar a assolir un títol de Formació Professional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Assessorament per decidir l’estratègia de formació que millor s’adapti als meus interessos, trajectòria professional i al temps de què dispos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isposar d’un informe d’assessorament amb un pla de treball personalitzat amb les indicacions sobre les actuacions que he de fer, i informacions pràctiques per assolir un títol de Formació Professional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forme d’assessorament obtingut és un requisit per  presentar-se al servei de reconeixement de l’experiència laboral.</w:t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è és?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És un servei personalitzat que ajuda a  les persones a definir i assolir el seu objectiu  professional mitjançant la identificació de la formació amb reconeixement acadèmic, l’anàlisi de les possibilitats de reconèixer acadèmicament la seva experiència laboral i la determinació d’un pla de treball  per a aconseguir-h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rvei d’assessorament el presta un centre educatiu de forma individualitzada, i té un cost determinat pel preu públic de 60,00 €</w:t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Sol·licitar el servei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rveis d’assessorament es sol·licita als centres a través de les respectives pàgines web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sultar Centres autoritzats: www.gencat.cat/ensenyament</w:t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puc obtenir informació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A la web del Departament d’Ensenyament: http://www20.gencat.cat/ensenyament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web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queestudiar.gencat.cat/ca/estudis/fp/mesures-flexib/assessorament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web de l’institut Francesc Vidal i Barraquer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vidalibarraquer.net</w:t>
        </w:r>
      </w:hyperlink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l Servei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Responsable de Servei FP i acreditacions de CCPP, Sra. Rosa Samper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val="es-ES"/>
          </w:rPr>
          <w:t>assessora@vidalibarraquer.net</w:t>
        </w:r>
      </w:hyperlink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d’atenció al públic , dimarts de 09:00 a 11:00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 de l’equip directiu: Manel Gómez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apadm@vidalibarraquer.ne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s convocades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 Cicle: CFPS CMA0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Cicle: Gestió de vendes i espais comercials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places: 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ALENDARI DEL PROCÉS D’ASSESSORAMENTMENT  2019-2020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ata de presentació de sol·licituds: Del 4 fins </w:t>
      </w:r>
      <w:r>
        <w:rPr>
          <w:rFonts w:eastAsia="Calibri" w:cs="Arial" w:ascii="Arial" w:hAnsi="Arial"/>
          <w:b/>
          <w:sz w:val="22"/>
          <w:szCs w:val="22"/>
        </w:rPr>
        <w:t>el 29 de novembre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lista provisionals d’aspirants admesos/ses o exclosos/es: </w:t>
      </w:r>
      <w:r>
        <w:rPr>
          <w:rFonts w:eastAsia="Calibri" w:cs="Arial" w:ascii="Arial" w:hAnsi="Arial"/>
          <w:b/>
          <w:sz w:val="22"/>
          <w:szCs w:val="22"/>
        </w:rPr>
        <w:t>3 de desembr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eríode de reclamacions del 3 al 9 de desembre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ata llista definitiva  d’aspirants  admesos /es i exclosos/es: </w:t>
      </w:r>
      <w:r>
        <w:rPr>
          <w:rFonts w:eastAsia="Calibri" w:cs="Arial" w:ascii="Arial" w:hAnsi="Arial"/>
          <w:b/>
          <w:sz w:val="22"/>
          <w:szCs w:val="22"/>
        </w:rPr>
        <w:t>10 de desembr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eríode d’inscripció i pagament de la fase d’assessorament  i presentació de documentació: </w:t>
      </w:r>
      <w:r>
        <w:rPr>
          <w:rFonts w:eastAsia="Calibri" w:cs="Arial" w:ascii="Arial" w:hAnsi="Arial"/>
          <w:b/>
          <w:sz w:val="22"/>
          <w:szCs w:val="22"/>
        </w:rPr>
        <w:t>del 3 al 12 de desembre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ICI FASE D’ASSESSORAMENT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1ª fase Presentació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vocatòria de dels participants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lluns 16 de desembre a les 17:00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2ª,3ª, 4 i 5a i 6ª fases del  procés d’assessorament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l 17 de desembre 2019 fins  el 31 de gener  de 2020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7a fase d’assessorament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urant la primera setmana de febrer de 2020 entrega de l’informe de l’assessor a la persona participant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1558" w:gutter="0" w:header="567" w:top="17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81915</wp:posOffset>
          </wp:positionV>
          <wp:extent cx="802005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374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Calibri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00000"/>
      </w:pBdr>
      <w:spacing w:before="120" w:after="80"/>
      <w:jc w:val="both"/>
      <w:outlineLvl w:val="1"/>
    </w:pPr>
    <w:rPr>
      <w:b/>
      <w:spacing w:val="15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4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120"/>
      <w:jc w:val="center"/>
      <w:outlineLvl w:val="7"/>
    </w:pPr>
    <w:rPr>
      <w:caps/>
      <w:spacing w:val="1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120"/>
      <w:jc w:val="center"/>
      <w:outlineLvl w:val="8"/>
    </w:pPr>
    <w:rPr>
      <w:i/>
      <w:iCs/>
      <w:caps/>
      <w:spacing w:val="1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  <w:b/>
      <w:caps/>
      <w:spacing w:val="20"/>
      <w:sz w:val="28"/>
      <w:szCs w:val="28"/>
      <w:lang w:val="ca-ES"/>
    </w:rPr>
  </w:style>
  <w:style w:type="character" w:styleId="Ttulo2Car">
    <w:name w:val="Título 2 Car"/>
    <w:qFormat/>
    <w:rPr>
      <w:rFonts w:ascii="Calibri" w:hAnsi="Calibri" w:eastAsia="Times New Roman" w:cs="Times New Roman"/>
      <w:b/>
      <w:spacing w:val="15"/>
      <w:sz w:val="24"/>
      <w:szCs w:val="24"/>
      <w:lang w:val="ca-ES" w:bidi="ar-SA"/>
    </w:rPr>
  </w:style>
  <w:style w:type="character" w:styleId="Ttulo3Car">
    <w:name w:val="Título 3 Car"/>
    <w:qFormat/>
    <w:rPr>
      <w:rFonts w:ascii="Calibri" w:hAnsi="Calibri" w:eastAsia="Times New Roman" w:cs="Calibri"/>
      <w:caps/>
      <w:sz w:val="24"/>
      <w:szCs w:val="24"/>
      <w:lang w:val="ca-ES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4"/>
      <w:lang w:val="ca-ES" w:bidi="ar-SA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4"/>
      <w:lang w:val="ca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ca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</w:rPr>
  </w:style>
  <w:style w:type="character" w:styleId="Textoindependiente3Car">
    <w:name w:val="Texto independiente 3 Car"/>
    <w:qFormat/>
    <w:rPr>
      <w:rFonts w:ascii="Calibri" w:hAnsi="Calibri" w:eastAsia="Times New Roman" w:cs="Calibri"/>
      <w:sz w:val="16"/>
      <w:szCs w:val="16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4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/>
    <w:rPr/>
  </w:style>
  <w:style w:type="paragraph" w:styleId="Prrafodelista">
    <w:name w:val="Párrafo de lista"/>
    <w:basedOn w:val="Normal"/>
    <w:qFormat/>
    <w:pPr>
      <w:spacing w:before="40" w:after="4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40"/>
      <w:ind w:left="1440" w:right="1440" w:hanging="0"/>
    </w:pPr>
    <w:rPr>
      <w:caps/>
      <w:color w:val="622423"/>
      <w:spacing w:val="5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4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estudiar.gencat.cat/ca/estudis/fp/mesures-flexib/assessorament/" TargetMode="External"/><Relationship Id="rId3" Type="http://schemas.openxmlformats.org/officeDocument/2006/relationships/hyperlink" Target="http://www.vidalibarraquer.net/" TargetMode="External"/><Relationship Id="rId4" Type="http://schemas.openxmlformats.org/officeDocument/2006/relationships/hyperlink" Target="mailto:assessora@vidalibarraquer.net" TargetMode="External"/><Relationship Id="rId5" Type="http://schemas.openxmlformats.org/officeDocument/2006/relationships/hyperlink" Target="mailto:capadm@vidalibarraquer.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2:00Z</dcterms:created>
  <dc:creator>nbabotbo</dc:creator>
  <dc:description/>
  <cp:keywords/>
  <dc:language>en-US</dc:language>
  <cp:lastModifiedBy>Manel Gómez</cp:lastModifiedBy>
  <cp:lastPrinted>2015-02-10T11:17:00Z</cp:lastPrinted>
  <dcterms:modified xsi:type="dcterms:W3CDTF">2019-10-31T09:20:00Z</dcterms:modified>
  <cp:revision>4</cp:revision>
  <dc:subject/>
  <dc:title/>
</cp:coreProperties>
</file>