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pPr>
      <w:r>
        <w:rPr>
          <w:rFonts w:cs="Arial" w:ascii="Arial" w:hAnsi="Arial"/>
          <w:bCs/>
          <w:sz w:val="20"/>
          <w:szCs w:val="20"/>
        </w:rPr>
        <w:t>El Sr/a</w:t>
      </w:r>
      <w:r>
        <w:rPr>
          <w:rFonts w:cs="Arial" w:ascii="Arial" w:hAnsi="Arial"/>
          <w:bCs/>
          <w:sz w:val="20"/>
          <w:szCs w:val="20"/>
          <w:vertAlign w:val="superscript"/>
        </w:rPr>
        <w:t>(1)</w:t>
      </w:r>
      <w:r>
        <w:rPr>
          <w:rFonts w:cs="Arial" w:ascii="Arial" w:hAnsi="Arial"/>
          <w:bCs/>
          <w:sz w:val="20"/>
          <w:szCs w:val="20"/>
        </w:rPr>
        <w:t>_________________________________________________com a</w:t>
      </w:r>
      <w:r>
        <w:rPr>
          <w:rFonts w:cs="Arial" w:ascii="Arial" w:hAnsi="Arial"/>
          <w:bCs/>
          <w:sz w:val="20"/>
          <w:szCs w:val="20"/>
          <w:vertAlign w:val="superscript"/>
        </w:rPr>
        <w:t>(2)</w:t>
      </w:r>
      <w:r>
        <w:rPr>
          <w:rFonts w:cs="Arial" w:ascii="Arial" w:hAnsi="Arial"/>
          <w:bCs/>
          <w:sz w:val="20"/>
          <w:szCs w:val="20"/>
        </w:rPr>
        <w:t xml:space="preserve">____________________________ ________________________i en nom de l’empresa________________________________________________, (CIF___________________), amb domicili a ______________________________________________________ de________________________________________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ERTIFICA: </w:t>
      </w:r>
    </w:p>
    <w:p>
      <w:pPr>
        <w:pStyle w:val="Normal"/>
        <w:autoSpaceDE w:val="false"/>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Que </w:t>
      </w:r>
      <w:r>
        <w:rPr>
          <w:rFonts w:cs="Arial" w:ascii="Arial" w:hAnsi="Arial"/>
          <w:bCs/>
          <w:sz w:val="20"/>
          <w:szCs w:val="20"/>
          <w:vertAlign w:val="superscript"/>
        </w:rPr>
        <w:t>(3)</w:t>
      </w:r>
      <w:r>
        <w:rPr>
          <w:rFonts w:cs="Arial" w:ascii="Arial" w:hAnsi="Arial"/>
          <w:bCs/>
          <w:sz w:val="20"/>
          <w:szCs w:val="20"/>
        </w:rPr>
        <w:t xml:space="preserve">______________________________________________amb NIF___________________, duu a terme o ha fet, </w:t>
      </w:r>
      <w:r>
        <w:rPr>
          <w:rFonts w:cs="Arial" w:ascii="Arial" w:hAnsi="Arial"/>
          <w:sz w:val="20"/>
          <w:szCs w:val="20"/>
        </w:rPr>
        <w:t>les realitzacions professionals i aplicat els criteris de realització,</w:t>
      </w:r>
      <w:r>
        <w:rPr>
          <w:rFonts w:cs="Arial" w:ascii="Arial" w:hAnsi="Arial"/>
          <w:bCs/>
          <w:sz w:val="20"/>
          <w:szCs w:val="20"/>
        </w:rPr>
        <w:t xml:space="preserve"> que estan </w:t>
      </w:r>
      <w:r>
        <w:rPr>
          <w:rFonts w:cs="Arial" w:ascii="Arial" w:hAnsi="Arial"/>
          <w:sz w:val="20"/>
          <w:szCs w:val="20"/>
        </w:rPr>
        <w:t>relacionades amb les unitats de competència de la qualificació professional “Atenció sociosanitària a persones dependents en institucions socials”</w:t>
      </w:r>
      <w:r>
        <w:rPr>
          <w:rFonts w:cs="Arial" w:ascii="Arial" w:hAnsi="Arial"/>
          <w:bCs/>
          <w:color w:val="FF0000"/>
          <w:sz w:val="20"/>
          <w:szCs w:val="20"/>
        </w:rPr>
        <w:t xml:space="preserve"> </w:t>
      </w:r>
      <w:r>
        <w:rPr>
          <w:rFonts w:cs="Arial" w:ascii="Arial" w:hAnsi="Arial"/>
          <w:bCs/>
          <w:sz w:val="20"/>
          <w:szCs w:val="20"/>
        </w:rPr>
        <w:t>i que es</w:t>
      </w:r>
      <w:r>
        <w:rPr>
          <w:rFonts w:cs="Arial" w:ascii="Arial" w:hAnsi="Arial"/>
          <w:bCs/>
          <w:color w:val="FF0000"/>
          <w:sz w:val="20"/>
          <w:szCs w:val="20"/>
        </w:rPr>
        <w:t xml:space="preserve"> </w:t>
      </w:r>
      <w:r>
        <w:rPr>
          <w:rFonts w:cs="Arial" w:ascii="Arial" w:hAnsi="Arial"/>
          <w:bCs/>
          <w:sz w:val="20"/>
          <w:szCs w:val="20"/>
        </w:rPr>
        <w:t xml:space="preserve"> </w:t>
      </w:r>
      <w:r>
        <w:rPr>
          <w:rFonts w:cs="Arial" w:ascii="Arial" w:hAnsi="Arial"/>
          <w:sz w:val="20"/>
          <w:szCs w:val="20"/>
        </w:rPr>
        <w:t>relacionen a continuaci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 No ho fa.</w:t>
      </w:r>
    </w:p>
    <w:p>
      <w:pPr>
        <w:pStyle w:val="Normal"/>
        <w:autoSpaceDE w:val="false"/>
        <w:spacing w:lineRule="auto" w:line="240" w:before="0" w:after="0"/>
        <w:rPr>
          <w:rFonts w:ascii="Arial" w:hAnsi="Arial" w:cs="Arial"/>
          <w:sz w:val="20"/>
          <w:szCs w:val="20"/>
        </w:rPr>
      </w:pPr>
      <w:r>
        <w:rPr>
          <w:rFonts w:cs="Arial" w:ascii="Arial" w:hAnsi="Arial"/>
          <w:sz w:val="20"/>
          <w:szCs w:val="20"/>
        </w:rPr>
        <w:t>2 - Necessita ajuda per fer fer-ho.</w:t>
      </w:r>
    </w:p>
    <w:p>
      <w:pPr>
        <w:pStyle w:val="Normal"/>
        <w:autoSpaceDE w:val="false"/>
        <w:spacing w:lineRule="auto" w:line="240" w:before="0" w:after="0"/>
        <w:rPr>
          <w:rFonts w:ascii="Arial" w:hAnsi="Arial" w:cs="Arial"/>
          <w:sz w:val="20"/>
          <w:szCs w:val="20"/>
        </w:rPr>
      </w:pPr>
      <w:r>
        <w:rPr>
          <w:rFonts w:cs="Arial" w:ascii="Arial" w:hAnsi="Arial"/>
          <w:sz w:val="20"/>
          <w:szCs w:val="20"/>
        </w:rPr>
        <w:t>3 - Ho fa.</w:t>
      </w:r>
    </w:p>
    <w:p>
      <w:pPr>
        <w:pStyle w:val="Normal"/>
        <w:autoSpaceDE w:val="false"/>
        <w:spacing w:lineRule="auto" w:line="240" w:before="0" w:after="0"/>
        <w:rPr>
          <w:rFonts w:ascii="Arial" w:hAnsi="Arial" w:cs="Arial"/>
          <w:sz w:val="20"/>
          <w:szCs w:val="20"/>
        </w:rPr>
      </w:pPr>
      <w:r>
        <w:rPr>
          <w:rFonts w:cs="Arial" w:ascii="Arial" w:hAnsi="Arial"/>
          <w:sz w:val="20"/>
          <w:szCs w:val="20"/>
        </w:rPr>
        <w:t>4 - Ho fa i té competències per instruir.</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18"/>
          <w:szCs w:val="20"/>
        </w:rPr>
      </w:pPr>
      <w:r>
        <w:rPr>
          <w:rFonts w:cs="Arial" w:ascii="Arial" w:hAnsi="Arial"/>
          <w:sz w:val="18"/>
          <w:szCs w:val="20"/>
        </w:rPr>
      </w:r>
    </w:p>
    <w:p>
      <w:pPr>
        <w:pStyle w:val="Normal"/>
        <w:autoSpaceDE w:val="false"/>
        <w:spacing w:lineRule="auto" w:line="240" w:before="0" w:after="0"/>
        <w:rPr>
          <w:rFonts w:ascii="Arial" w:hAnsi="Arial" w:cs="Arial"/>
          <w:b/>
          <w:b/>
          <w:bCs/>
          <w:sz w:val="20"/>
          <w:szCs w:val="20"/>
          <w:lang w:eastAsia="ca-ES"/>
        </w:rPr>
      </w:pPr>
      <w:r>
        <w:rPr>
          <w:rFonts w:cs="Arial" w:ascii="Arial" w:hAnsi="Arial"/>
          <w:bCs/>
          <w:sz w:val="20"/>
          <w:szCs w:val="24"/>
        </w:rPr>
        <w:t>UC_21016-11_2.</w:t>
      </w:r>
      <w:r>
        <w:rPr>
          <w:rFonts w:cs="Arial" w:ascii="Arial" w:hAnsi="Arial"/>
          <w:bCs/>
          <w:sz w:val="20"/>
          <w:szCs w:val="24"/>
          <w:lang w:eastAsia="ca-ES"/>
        </w:rPr>
        <w:t xml:space="preserve"> </w:t>
      </w:r>
      <w:r>
        <w:rPr>
          <w:rFonts w:cs="Arial" w:ascii="Arial" w:hAnsi="Arial"/>
          <w:b/>
          <w:bCs/>
          <w:sz w:val="20"/>
          <w:szCs w:val="20"/>
          <w:lang w:eastAsia="ca-ES"/>
        </w:rPr>
        <w:t xml:space="preserve">Preparar i recolzar les intervencions d'atenció a les persones i al seu entorn en l'àmbit </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t>institucional indicades per l'equip interdisciplinari.</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48" w:type="dxa"/>
        <w:jc w:val="left"/>
        <w:tblInd w:w="-5" w:type="dxa"/>
        <w:tblLayout w:type="fixed"/>
        <w:tblCellMar>
          <w:top w:w="0" w:type="dxa"/>
          <w:left w:w="108" w:type="dxa"/>
          <w:bottom w:w="0" w:type="dxa"/>
          <w:right w:w="108" w:type="dxa"/>
        </w:tblCellMar>
      </w:tblPr>
      <w:tblGrid>
        <w:gridCol w:w="993"/>
        <w:gridCol w:w="8647"/>
        <w:gridCol w:w="708"/>
      </w:tblGrid>
      <w:tr>
        <w:trPr>
          <w:trHeight w:val="70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Participar amb l'equip interdisciplinari a la recepció i acollida de les persones noves en la residència, col·laborant en el pla individual d'atenció.</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suport a l'acompanyament al nou resident/usuari, a l'arribada a la Institució, es realitza en col·laboració amb l'equip interdisciplinari segons el procediment i amb els criteris establerts en el protocol d'acoll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ecessitats presentades per l'usuari es comuniquen a l'equip interdisciplinari a fi de garantir el seu benestar, establerts en el protocol d'acoll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Els comportaments, actituds i hàbits d'autonomia de l'usuari en la seva vida diària s'observen comunicant-se a l'equip interdisciplinari per determinar l'actuaci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rPr>
          <w:rFonts w:ascii="Arial" w:hAnsi="Arial" w:cs="Arial"/>
          <w:b/>
          <w:b/>
          <w:color w:val="FF0000"/>
          <w:sz w:val="20"/>
          <w:szCs w:val="20"/>
          <w:lang w:eastAsia="ca-ES"/>
        </w:rPr>
      </w:pPr>
      <w:r>
        <w:rPr>
          <w:rFonts w:cs="Arial" w:ascii="Arial" w:hAnsi="Arial"/>
          <w:b/>
          <w:color w:val="FF0000"/>
          <w:sz w:val="20"/>
          <w:szCs w:val="20"/>
          <w:lang w:eastAsia="ca-ES"/>
        </w:rPr>
      </w:r>
    </w:p>
    <w:tbl>
      <w:tblPr>
        <w:tblW w:w="10277" w:type="dxa"/>
        <w:jc w:val="left"/>
        <w:tblInd w:w="-5" w:type="dxa"/>
        <w:tblLayout w:type="fixed"/>
        <w:tblCellMar>
          <w:top w:w="0" w:type="dxa"/>
          <w:left w:w="108" w:type="dxa"/>
          <w:bottom w:w="0" w:type="dxa"/>
          <w:right w:w="108" w:type="dxa"/>
        </w:tblCellMar>
      </w:tblPr>
      <w:tblGrid>
        <w:gridCol w:w="928"/>
        <w:gridCol w:w="8711"/>
        <w:gridCol w:w="638"/>
      </w:tblGrid>
      <w:tr>
        <w:trPr>
          <w:trHeight w:val="55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2 Preparar intervencions programades per l'equip interdisciplinari dirigides a cobrir les activitats de la vida diària (AVD).</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mprovació periòdica de l'estat dels materials necessaris per a l'atenció de l'usuari i la quantitat existent permet preveure amb suficient antelació les necessitats de reposicions i compres, tramitant-se segons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activitats organitzades responen a les necessitats individuals dels usuaris i a la voluntat expressada i optimitzen els recursos humans i materials disponibles, adaptant-se als protocols d'actuació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activitats es preparen fomentant la participació de l'usuari per potenciar el manteniment i millora de la seva autonomia i prevenir situacions de deteriora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en les activitats de la vida diària es preveu complint les instruccions emeses pe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p>
      <w:pPr>
        <w:pStyle w:val="Normal"/>
        <w:autoSpaceDE w:val="false"/>
        <w:spacing w:lineRule="auto" w:line="240" w:before="0" w:after="0"/>
        <w:rPr>
          <w:rFonts w:ascii="Arial" w:hAnsi="Arial" w:cs="Arial"/>
          <w:b/>
          <w:b/>
          <w:bCs/>
          <w:color w:val="FF0000"/>
          <w:sz w:val="20"/>
          <w:szCs w:val="20"/>
          <w:lang w:eastAsia="ca-ES"/>
        </w:rPr>
      </w:pPr>
      <w:r>
        <w:rPr>
          <w:rFonts w:cs="Arial" w:ascii="Arial" w:hAnsi="Arial"/>
          <w:b/>
          <w:bCs/>
          <w:color w:val="FF0000"/>
          <w:sz w:val="20"/>
          <w:szCs w:val="20"/>
          <w:lang w:eastAsia="ca-ES"/>
        </w:rPr>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Nom del representant de l’empresa</w:t>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Càrrec del representant de l’empresa</w:t>
      </w:r>
    </w:p>
    <w:p>
      <w:pPr>
        <w:pStyle w:val="ListParagraph"/>
        <w:numPr>
          <w:ilvl w:val="0"/>
          <w:numId w:val="2"/>
        </w:numPr>
        <w:autoSpaceDE w:val="false"/>
        <w:spacing w:lineRule="auto" w:line="240" w:before="0" w:after="0"/>
        <w:ind w:left="0" w:hanging="360"/>
        <w:jc w:val="both"/>
        <w:rPr/>
      </w:pPr>
      <w:r>
        <w:rPr/>
        <w:t>Dades del candidat</w:t>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3 Participar amb la resta de l'equip interdisciplinari en la planificació i organització de les activitats, garantint el nivell de qualitat dels serveis prestats i la satisfacció dels/de les usuaris/àri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mprovació prèvia de les condicions de seguretat i accessibilitat dels espais garanteix la participació dels usuaris en funció de les seves característiques personals, facilitant la disponibilitat dels recursos humans i la disponibilitat i posada al punt de materials i ajuts tècn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prèvia als usuaris de les activitats programades es transmet per tal de potenciar la motivació i facilitar la seva particip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característiques i interessos dels usuaris es consideren per a la realització d'activitats atenent les instruccions de l'equip interdisciplinari per donar una resposta individualitz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incidències observades en l'ordre i l'estat dels materials es comuniquen a l'equip interdisciplinari a fi d'adoptar les mesures oportunes per a la seva resolu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lang w:eastAsia="ca-ES"/>
        </w:rPr>
      </w:pPr>
      <w:r>
        <w:rPr>
          <w:rFonts w:cs="Arial" w:ascii="Arial" w:hAnsi="Arial"/>
          <w:b/>
          <w:bCs/>
          <w:sz w:val="20"/>
          <w:szCs w:val="20"/>
          <w:lang w:eastAsia="ca-ES"/>
        </w:rPr>
        <w:t>UC_21017-11_2 Desenvolupar intervencions d'atenció física dirigides a persones dependents en l'àmbit institucional.</w:t>
      </w:r>
    </w:p>
    <w:p>
      <w:pPr>
        <w:pStyle w:val="Normal"/>
        <w:autoSpaceDE w:val="false"/>
        <w:spacing w:lineRule="auto" w:line="240" w:before="0" w:after="0"/>
        <w:rPr>
          <w:rFonts w:ascii="Arial" w:hAnsi="Arial" w:cs="Arial"/>
          <w:sz w:val="20"/>
          <w:szCs w:val="20"/>
          <w:lang w:eastAsia="ca-ES"/>
        </w:rPr>
      </w:pPr>
      <w:r>
        <w:rPr>
          <w:rFonts w:cs="Arial" w:ascii="Arial" w:hAnsi="Arial"/>
          <w:sz w:val="20"/>
          <w:szCs w:val="20"/>
          <w:lang w:eastAsia="ca-ES"/>
        </w:rPr>
      </w:r>
    </w:p>
    <w:p>
      <w:pPr>
        <w:pStyle w:val="Normal"/>
        <w:autoSpaceDE w:val="false"/>
        <w:spacing w:lineRule="auto" w:line="240" w:before="0" w:after="0"/>
        <w:ind w:left="-567" w:hanging="0"/>
        <w:rPr>
          <w:rFonts w:ascii="Arial" w:hAnsi="Arial" w:cs="Arial"/>
          <w:bCs/>
          <w:sz w:val="20"/>
          <w:szCs w:val="20"/>
          <w:lang w:eastAsia="ca-ES"/>
        </w:rPr>
      </w:pPr>
      <w:r>
        <w:rPr>
          <w:rFonts w:cs="Arial" w:ascii="Arial" w:hAnsi="Arial"/>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Mantenir els usuaris en condicions d'higiene personal, aportant ajut en funció de les seves necessitats i del pla individual d'aten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CR1. 1 L'usuari rep la informació i l'ajut respecte dels hàbits higiènics saludables, així com als productes i materials per a la seva utilització, sent suplert en aquelles activitats que no pugui executar de forma autònom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ajuda l'usuari amb dependència funcional relativa en l'execució de la seva higiene per a la qual presenta dificultats específiques, comprovant que es troba net, hidratat i sec, amb especial atenció als plecs corporals, cavitat bucal i altres zones d'especial risc (ulls, ung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S'efectua la higiene completa dels usuaris amb dependència funcional total, en el llit o la dutxa, segons procedeixi, comprovant que es troba net i sec, amb especial atenció als plecs corporals i altres zones d'especial risc, respectant la intimitat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utxes i banys es realitzen seguint la planificació establerta per a la unitat i atenent les demandes de la persona usuària del serv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vesteix l'usuari amb l'ajut necessari en cada cas, amb roba que la pròpia persona tria o que solia utilitzar i calçat còmode, adequat a la temperatura i l'època de l'an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s promou la màxima participació de l'usuari en la seva higiene d'acord a les pautes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sobre les activitats relatives a la higiene personal de l'usuari i a les possibles incidències esdevingudes durant el seu desenvolupament es registra i transmet pels procediments establerts en el moment propic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l·labora amb el personal sanitari en la realització de les cures postmortem, seguint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77"/>
        <w:gridCol w:w="8789"/>
        <w:gridCol w:w="638"/>
      </w:tblGrid>
      <w:tr>
        <w:trPr>
          <w:trHeight w:val="700" w:hRule="atLeast"/>
        </w:trPr>
        <w:tc>
          <w:tcPr>
            <w:tcW w:w="9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2: </w:t>
            </w:r>
            <w:r>
              <w:rPr>
                <w:rFonts w:cs="Arial" w:ascii="Arial" w:hAnsi="Arial"/>
                <w:sz w:val="20"/>
                <w:szCs w:val="20"/>
                <w:lang w:eastAsia="ca-ES"/>
              </w:rPr>
              <w:t>Col·laborar amb el manteniment de l'ordre i de les condicions higiènic sanitàries de l'habitació de l'/de la usuari/àri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netedat, l'ordre i l'estat del mobiliari i dels efectes personals de l'usuari es supervisen segons els protocols prèviament establerts. Es fa l'endreçament i neteja de l'armari. Es fa la recollida de roba bruta i trasllat a bugaderia i es distribueix la roba neta a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comprova que les condicions ambientals són adequades per atendre les necessitats específiques de la persona: intensitat de llum, temperatura, nivell de soroll tolerable, ventil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llit es fa en funció de les necessitats de l'usuari, d'acord als criteris de qualitat establerts, amb la llenceria neta, absència d'arrugues i humitat, i en la posició adequ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 higiene de l'entorn de l'usuari i a les possibles incidències observades durant el seu desenvolupament, es recull i transmet pels procediments establerts en el moment propici. Es fa el control d'acumulació de medicaments i aliments presents en l'habitació d'acord amb els protocols del cent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rHeight w:val="700" w:hRule="atLeast"/>
        </w:trPr>
        <w:tc>
          <w:tcPr>
            <w:tcW w:w="9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Proporcionar i administrar els aliments a la persona facilitant la ingesta en aquells casos que així es requereix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s prepara i s'informa l'usuari per a l'administració d'aliments, en funció de les seves necessitats, seguint el full de dietes prèviament establertes, i les sev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efectua el parament de taula i prèvia comprovació al full de dietes, s'efectua la distribució i el servei dels menjars. S'administren suplements alimentaris als usuaris amb diete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S'administren els aliments sòlids i/o líquids en aquells casos en els quals els usuaris necessitin suport o assistència específica en la ingesta, en funció de les necessitats i verificant que la postura corporal sigui idòn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facilita la ingesta d'aliments i líquids a aquells pacients que així ho requereix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gesta d'aliments per part dels usuaris, dependents o autònoms, es comprova i comunica el responsable del pla de cures, registrant-se d'acord al protocol establert per l'equip assisten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lang w:eastAsia="ca-ES"/>
        </w:rPr>
      </w:pPr>
      <w:r>
        <w:rPr>
          <w:rFonts w:cs="Arial" w:ascii="Arial" w:hAnsi="Arial"/>
          <w:b/>
          <w:bCs/>
          <w:sz w:val="20"/>
          <w:szCs w:val="20"/>
          <w:lang w:eastAsia="ca-ES"/>
        </w:rPr>
        <w:t>Codi: UC_2-1018-11_2 Desenvolupar intervencions d'atenció sociosanitària dirigides a persones dependents en l'àmbit institucional.</w:t>
      </w:r>
    </w:p>
    <w:p>
      <w:pPr>
        <w:pStyle w:val="Normal"/>
        <w:autoSpaceDE w:val="false"/>
        <w:spacing w:lineRule="auto" w:line="240" w:before="0" w:after="0"/>
        <w:rPr>
          <w:rFonts w:ascii="Arial" w:hAnsi="Arial" w:cs="Arial"/>
          <w:sz w:val="20"/>
          <w:szCs w:val="20"/>
          <w:lang w:eastAsia="ca-ES"/>
        </w:rPr>
      </w:pPr>
      <w:r>
        <w:rPr>
          <w:rFonts w:cs="Arial" w:ascii="Arial" w:hAnsi="Arial"/>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481"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1. </w:t>
            </w:r>
            <w:r>
              <w:rPr>
                <w:rFonts w:cs="Arial" w:ascii="Arial" w:hAnsi="Arial"/>
                <w:bCs/>
                <w:sz w:val="20"/>
                <w:szCs w:val="20"/>
                <w:lang w:eastAsia="ca-ES"/>
              </w:rPr>
              <w:t>Realitzacions professionals i criteris de realització associats</w:t>
            </w:r>
            <w:r>
              <w:rPr>
                <w:rFonts w:cs="Arial" w:ascii="Arial" w:hAnsi="Arial"/>
                <w:sz w:val="20"/>
                <w:szCs w:val="20"/>
              </w:rPr>
              <w:t xml:space="preserve"> verificant que el procés s'ha completa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ca-ES"/>
              </w:rPr>
            </w:pPr>
            <w:r>
              <w:rPr>
                <w:rFonts w:cs="Arial" w:ascii="Arial" w:hAnsi="Arial"/>
                <w:sz w:val="20"/>
                <w:szCs w:val="16"/>
                <w:lang w:eastAsia="ca-ES"/>
              </w:rPr>
              <w:t>Es col·labora, en la preparació de l'usuari per a l'exploració física a què serà sotmès, aportant el material precís dins del seu àmbit d'actuació, en funció de les seves característiques i seguir les ordres del personal sanitari respons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16"/>
                <w:lang w:eastAsia="ca-ES"/>
              </w:rPr>
              <w:t>S'informa l'usuari sobre la utilització dels materials emprats en la recollida de femtes i mostres d'orina i la seva posterior eliminació, d'acord amb els protocols prèviament establerts, proporcionant-li l'ajut quan sigui precí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ca-ES"/>
              </w:rPr>
            </w:pPr>
            <w:r>
              <w:rPr>
                <w:rFonts w:cs="Arial" w:ascii="Arial" w:hAnsi="Arial"/>
                <w:sz w:val="20"/>
                <w:szCs w:val="16"/>
                <w:lang w:eastAsia="ca-ES"/>
              </w:rPr>
              <w:t>Es col·labora amb el personal sanitari en la neteja i desinfecció del material instrumental no d'un sol ús utilitzat, aplicant-se les tècniques especificades per a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col·labora en les tècniques de mesura de temperatura, freqüència cardíaca i tensió arterial, utilitzant el material en funció de les característiques de l'usuari, comunicant-se les dades obtingudes per a que siguin registrats en la gràfica de control pel personal sanitari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obtingudes de l'observació directa de l'usuari que puguin indicar alteració de l'estat general del mateix, així com les incidències esdevingudes durant l'atenció del mateix, es comuniquen al responsable del pla de cures pel procediment establert en el moment pertinent i es registren en el seu segui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2</w:t>
            </w:r>
            <w:r>
              <w:rPr>
                <w:rFonts w:cs="Arial" w:ascii="Arial" w:hAnsi="Arial"/>
                <w:b/>
                <w:sz w:val="20"/>
                <w:szCs w:val="20"/>
              </w:rPr>
              <w:t xml:space="preserve">. </w:t>
            </w:r>
            <w:r>
              <w:rPr>
                <w:rFonts w:cs="Arial" w:ascii="Arial" w:hAnsi="Arial"/>
                <w:bCs/>
                <w:sz w:val="20"/>
                <w:szCs w:val="20"/>
                <w:lang w:eastAsia="ca-ES"/>
              </w:rPr>
              <w:t>Col·laborar amb el personal de la institució en les actuacions que facilitin l'administració de medicament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l·labora en la informació i preparació de l'usuari per a l'administració de medicaments per via oral, rectal, tòp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usuari es troba en la posició adequada per a l'administració de la medicació, verificant que el procés s'ha comple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L'administració de medicació per via oral, rectal i tòpica, es realitza en col·laboració i supervisió del personal sanitari del centre, seguint els protocols d'actuació previstos i les indicacions del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dministració de medicaments i les possibles incidències esdevingudes, es transmet al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S'informa i es prepara a l'usuari per a l'administració d'ènemes de netej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3 </w:t>
            </w:r>
            <w:r>
              <w:rPr>
                <w:rFonts w:cs="Arial" w:ascii="Arial" w:hAnsi="Arial"/>
                <w:bCs/>
                <w:sz w:val="20"/>
                <w:szCs w:val="20"/>
                <w:lang w:eastAsia="ca-ES"/>
              </w:rPr>
              <w:t>Col·laborar en la preparació de la persona per al seu trasllat, efectuant actuacions d'acompanyament, vigilància i suport, assegurant que es compleixen les condicions establertes per al mateix.</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l professional que consta en el protocol informa l'usuari i els seus familiars del motiu o causes del trasllat i de la dependència de destinació, abans de procedir a realitzar el matei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a preparació de l'usuari per al trasllat es realitza seguint el procediment establert i amb els informes pertin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Els ajuts tècnics per al trasllat estan preparats i són adequats a les condicions personals de l'usuari segons consta en el seu pla individual d'aten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de l'usuari en els seus trasllats, una vegada se l'hagi informat, compleix les condicions de seguretat i comoditat del mateix, garantint l'atenció en les seves necessitats puntu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S'informa de les incidències ocorregudes durant el trasllat als responsables del pla de cures i, en el seu cas, es registren les mateix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4 </w:t>
            </w:r>
            <w:r>
              <w:rPr>
                <w:rFonts w:cs="Arial" w:ascii="Arial" w:hAnsi="Arial"/>
                <w:bCs/>
                <w:sz w:val="20"/>
                <w:szCs w:val="20"/>
                <w:lang w:eastAsia="ca-ES"/>
              </w:rPr>
              <w:t>Acompanyar la persona en la realització d'activitats per facilitar el manteniment i millora de les capacitats físiques i motrius, seguint el seu pla individual d'aten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usuari rep la informació relativa a les pautes de mobilització i els ajuts tècnics que s'han d'utilitzar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l·locació de l'usuari en els ajuts tècnics, la mobilització del mateix així com l'acompanyament en la seva deambulació es realitza seguint els protocols establerts, adaptant-les a les característiques particulars de cada cas i segons les pautes dels membres de l'equip assisten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mprova que l'usuari es troba el més còmode possible i en la posició anatòmica més adequada.</w:t>
            </w:r>
            <w:r>
              <w:rPr>
                <w:rFonts w:cs="Arial" w:ascii="Arial" w:hAnsi="Arial"/>
                <w:iCs/>
                <w:sz w:val="20"/>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de l'usuari al llarg de la realització de les activitats quotidianes del centre, permet l'observació i verificació del seu correcte desenvolupa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informa a l'equip interdisciplinari de les incidències ocorregudes efectuant el registre de les matei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5 </w:t>
            </w:r>
            <w:r>
              <w:rPr>
                <w:rFonts w:cs="Arial" w:ascii="Arial" w:hAnsi="Arial"/>
                <w:bCs/>
                <w:sz w:val="20"/>
                <w:szCs w:val="20"/>
                <w:lang w:eastAsia="ca-ES"/>
              </w:rPr>
              <w:t>Col·laborar en l'aplicació de tècniques de prevenció d'accidents, d'acord als protocols establerts i a les indicacions del superior responsable.</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 xml:space="preserve">Les tècniques bàsiques de prevenció d'accidents, descrites als manuals o protocols de seguretat, s'apliquen en col·laboració amb el personal sanitari responsable del pla de cures, de forma adequada a la situació.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es intervencions es realitzen amb les mesures de protecció, higiene i seguretat establertes tant per al professional com per a l'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xistència d'una urgència vital es comunica al responsable designat en el protocol específic i es posen en marxa els mecanismes d'actuació previst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manté informat l'equip interdisciplinari de les incidències ocorregudes efectuant el registre de les mateixes d'acord a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10"/>
          <w:szCs w:val="20"/>
          <w:lang w:eastAsia="ca-ES"/>
        </w:rPr>
      </w:pPr>
      <w:r>
        <w:rPr>
          <w:rFonts w:cs="Arial" w:ascii="Arial" w:hAnsi="Arial"/>
          <w:b/>
          <w:bCs/>
          <w:sz w:val="20"/>
          <w:szCs w:val="32"/>
          <w:lang w:eastAsia="ca-ES"/>
        </w:rPr>
        <w:t xml:space="preserve">Codi: UC_2-1019-11_2 </w:t>
      </w:r>
      <w:r>
        <w:rPr>
          <w:rFonts w:cs="Arial" w:ascii="Arial" w:hAnsi="Arial"/>
          <w:b/>
          <w:bCs/>
          <w:sz w:val="20"/>
          <w:szCs w:val="36"/>
          <w:lang w:eastAsia="ca-ES"/>
        </w:rPr>
        <w:t>Desenvolupar intervencions d'atenció psicosocial dirigides a persones dependents en l'àmbit institucional.</w:t>
      </w:r>
    </w:p>
    <w:p>
      <w:pPr>
        <w:pStyle w:val="Normal"/>
        <w:autoSpaceDE w:val="false"/>
        <w:spacing w:lineRule="auto" w:line="240" w:before="0" w:after="0"/>
        <w:rPr>
          <w:rFonts w:ascii="Arial" w:hAnsi="Arial" w:cs="Arial"/>
          <w:sz w:val="12"/>
          <w:szCs w:val="20"/>
          <w:lang w:eastAsia="ca-ES"/>
        </w:rPr>
      </w:pPr>
      <w:r>
        <w:rPr>
          <w:rFonts w:cs="Arial" w:ascii="Arial" w:hAnsi="Arial"/>
          <w:sz w:val="12"/>
          <w:szCs w:val="20"/>
          <w:lang w:eastAsia="ca-ES"/>
        </w:rPr>
      </w:r>
    </w:p>
    <w:p>
      <w:pPr>
        <w:pStyle w:val="Normal"/>
        <w:autoSpaceDE w:val="false"/>
        <w:spacing w:lineRule="auto" w:line="240" w:before="0" w:after="0"/>
        <w:rPr>
          <w:rFonts w:ascii="Arial" w:hAnsi="Arial" w:cs="Arial"/>
          <w:sz w:val="12"/>
          <w:szCs w:val="20"/>
          <w:lang w:eastAsia="ca-ES"/>
        </w:rPr>
      </w:pPr>
      <w:r>
        <w:rPr>
          <w:rFonts w:cs="Arial" w:ascii="Arial" w:hAnsi="Arial"/>
          <w:sz w:val="12"/>
          <w:szCs w:val="20"/>
          <w:lang w:eastAsia="ca-ES"/>
        </w:rPr>
      </w:r>
    </w:p>
    <w:p>
      <w:pPr>
        <w:pStyle w:val="Normal"/>
        <w:spacing w:lineRule="auto" w:line="240" w:before="0" w:after="0"/>
        <w:rPr>
          <w:rFonts w:ascii="Arial" w:hAnsi="Arial" w:cs="Arial"/>
          <w:bCs/>
          <w:sz w:val="12"/>
          <w:szCs w:val="20"/>
          <w:lang w:eastAsia="ca-ES"/>
        </w:rPr>
      </w:pPr>
      <w:r>
        <w:rPr>
          <w:rFonts w:cs="Arial" w:ascii="Arial" w:hAnsi="Arial"/>
          <w:bCs/>
          <w:sz w:val="12"/>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481"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1. </w:t>
            </w:r>
            <w:r>
              <w:rPr>
                <w:rFonts w:cs="Arial" w:ascii="Arial" w:hAnsi="Arial"/>
                <w:bCs/>
                <w:sz w:val="20"/>
                <w:szCs w:val="20"/>
                <w:lang w:eastAsia="ca-ES"/>
              </w:rPr>
              <w:t>Acompanyar les persones en la realització d'activitats programades facilitant la participació activa de l'/la usuari/ària en les mateixe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juda i el suport emocional ofert a cada usuari s'adeqüen a les instruccions i pautes emeses pels professionals, tenint en compte:</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s interessos pers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nivell cultural.</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tat de salu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 necessitats de relació i comunicació individu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moment del seu procés d'adapt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tenció a l'usuari es realitza de forma individualitzada, responent als seus requeriments, resolent els dubtes o les qüestions que es plantegin i orientant-lo cap a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companyament dels usuaris en les activitats programades fora de la institució (excursions, visites culturals o d'altres), s'efectua d'acord amb les directrius i orientacion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observen i registren, segons el procediment establert, el desenvolupament de les activitats, així com les incidències sorgides durant les matei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2. </w:t>
            </w:r>
            <w:r>
              <w:rPr>
                <w:rFonts w:cs="Arial" w:ascii="Arial" w:hAnsi="Arial"/>
                <w:bCs/>
                <w:sz w:val="20"/>
                <w:szCs w:val="20"/>
                <w:lang w:eastAsia="ca-ES"/>
              </w:rPr>
              <w:t>Col·laborar en l'animació i dinamització de la vida diària de la Institució, actuant davant de les situacions de conflicte i resolent, al seu nivell, les incidències relacionals sorgides alhora que es comunica i es deriva al professional competent si s'escau.</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de l'observació directa i transmesa a l'equip interdisciplinari permet comprovar els hàbits i habilitats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sobre les activitats programades des de la Institució es transmet als usuaris amb la suficient antelació, amb vista a promoure la seva motivació i facilitar la seva col·laboració acti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 coneixement del calendari d'activitats permet la realització prèvia tant de la preparació, posada al punt i disposició de mobiliari, materials i espais, com de les gestions per al desenvolupament de l'activitat dins del seu àmbit de compet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a col·laboració en la dinamització del grup es realitza aplicant tècniques i estratègies adaptades al col·lectiu segons les directrius marcades pels professionals corresponents, tenint cura de la creació del clima adequat i la participació de tots els assist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a través de l'observació realitzada al llarg de l'activitat permet detectar la situacions de conflicte relacional existents i les incidències personals, familiars i /o de grup sorgides, registrant-se i transmetent-la a l'equip interdisciplinari segons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col·laboració en la gestió de conflictes en la vida quotidiana respon als criteris establerts en l'equip interdisciplin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3 </w:t>
            </w:r>
            <w:r>
              <w:rPr>
                <w:rFonts w:cs="Arial" w:ascii="Arial" w:hAnsi="Arial"/>
                <w:bCs/>
                <w:sz w:val="20"/>
                <w:szCs w:val="20"/>
                <w:lang w:eastAsia="ca-ES"/>
              </w:rPr>
              <w:t>Ajudar la persona en la realització de les activitats i exercicis de manteniment i entrenament psicològic, rehabilitador i ocupacional, seguint les orientacions dels professionals compet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tenció i tracte dispensat als usuaris es realitza de forma individualitzada, atenent els seus requeriments i segons els criteri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entrenament contempla i proporciona la motivació i la preparació emocional per afavorir la col·laboració i la disposició de l'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juda proporcionada en la realització dels exercicis de manteniment i entrenament s'ajusta al protocol d'actuació i contempl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 prescripcions dels professi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tat de salu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prevenció primària i secundàri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nivell de motiva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relació establerta amb l'usuari.</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volució de l'usuari/àri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voluntat de l'usuari/ària si té capacitat de decis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observació efectuada al llarg de la intervenció, així com les incidències sorgides es registren segons procediment establert, transmetent-se a l'equip interdisciplinari per poder comprovar l'evolució de l'usuari i realitzar els ajusts necess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4 </w:t>
            </w:r>
            <w:r>
              <w:rPr>
                <w:rFonts w:cs="Arial" w:ascii="Arial" w:hAnsi="Arial"/>
                <w:bCs/>
                <w:sz w:val="20"/>
                <w:szCs w:val="20"/>
                <w:lang w:eastAsia="ca-ES"/>
              </w:rPr>
              <w:t>Recolzar i estimular la comunicació afavorint el desenvolupament diari i la relació social entre les persones usuàries, utilitzant, si fos precís, sistemes alternatius de comunica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formació transmesa a l'usuari és clara, precisa i està referida exclusivament a la intervenció que s'ha de realitzar, amb vista a promoure la seva motivació i col·laboració, ajustant-se a les característiques i necessitats particulars de cada 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ls ajusts en la comunicació i activitats previstes es realitzen dins del seu àmbit d'actuació i faciliten la interacció social entre els usuaris, tenint en compte les característiques dels mateix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L'ús d'ajuts tècnics i sistemes alternatius de comunicació s'aplica segons les instruccions rebudes, verificant la comprensió del missatge emè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observació directa dels aspectes comunicatius dins del seu àmbit d'actuació es registra i transmet a l'equip interdisciplinari seguint el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i degudament registrada en els contactes amb l'entorn familiar de l'usuari es transmet a l'equip interdisciplinari per al seu coneixement i avalu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que faig constar als efectes oportu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00</wp:posOffset>
                </wp:positionV>
                <wp:extent cx="5781040" cy="1814830"/>
                <wp:effectExtent l="0" t="0" r="0" b="0"/>
                <wp:wrapNone/>
                <wp:docPr id="1" name="Frame1"/>
                <a:graphic xmlns:a="http://schemas.openxmlformats.org/drawingml/2006/main">
                  <a:graphicData uri="http://schemas.microsoft.com/office/word/2010/wordprocessingShape">
                    <wps:wsp>
                      <wps:cNvSpPr txBox="1"/>
                      <wps:spPr>
                        <a:xfrm>
                          <a:off x="0" y="0"/>
                          <a:ext cx="5781040" cy="1814830"/>
                        </a:xfrm>
                        <a:prstGeom prst="rect"/>
                        <a:solidFill>
                          <a:srgbClr val="FFFFFF"/>
                        </a:solidFill>
                        <a:ln w="9525">
                          <a:solidFill>
                            <a:srgbClr val="000000"/>
                          </a:solidFill>
                        </a:ln>
                      </wps:spPr>
                      <wps:txb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42.9pt;mso-wrap-distance-left:9.05pt;mso-wrap-distance-right:9.05pt;mso-wrap-distance-top:0pt;mso-wrap-distance-bottom:0pt;margin-top:5pt;mso-position-vertical-relative:text;margin-left:-3.35pt;mso-position-horizontal-relative:text">
                <v:textbo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v:textbox>
                <w10:wrap type="none"/>
              </v:rect>
            </w:pict>
          </mc:Fallback>
        </mc:AlternateConten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t>Lloc i data: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questa informació té caràcter reservat i està protegida segons disposició de la llei orgànica 15/1999 del 13 de desembre respecte a la protecció de dades de caràcter personal).</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Nom del representant de l’empresa</w:t>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Càrrec del representant de l’empresa</w:t>
      </w:r>
    </w:p>
    <w:p>
      <w:pPr>
        <w:pStyle w:val="Normal"/>
        <w:autoSpaceDE w:val="false"/>
        <w:spacing w:lineRule="auto" w:line="240" w:before="0" w:after="0"/>
        <w:ind w:left="-567" w:firstLine="113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9">
                <wp:simplePos x="0" y="0"/>
                <wp:positionH relativeFrom="column">
                  <wp:posOffset>1648460</wp:posOffset>
                </wp:positionH>
                <wp:positionV relativeFrom="paragraph">
                  <wp:posOffset>474345</wp:posOffset>
                </wp:positionV>
                <wp:extent cx="2867025" cy="722630"/>
                <wp:effectExtent l="635" t="0" r="0" b="0"/>
                <wp:wrapNone/>
                <wp:docPr id="2" name=""/>
                <a:graphic xmlns:a="http://schemas.openxmlformats.org/drawingml/2006/main">
                  <a:graphicData uri="http://schemas.microsoft.com/office/word/2010/wordprocessingShape">
                    <wps:wsp>
                      <wps:cNvSpPr/>
                      <wps:spPr>
                        <a:xfrm>
                          <a:off x="0" y="0"/>
                          <a:ext cx="286704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pt;margin-top:37.35pt;width:225.7pt;height:56.8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80" w:right="566"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àgina |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1" distT="0" distB="0" distL="114935" distR="114935" simplePos="0" locked="0" layoutInCell="0" allowOverlap="1" relativeHeight="7">
              <wp:simplePos x="0" y="0"/>
              <wp:positionH relativeFrom="column">
                <wp:posOffset>1781810</wp:posOffset>
              </wp:positionH>
              <wp:positionV relativeFrom="paragraph">
                <wp:posOffset>-50800</wp:posOffset>
              </wp:positionV>
              <wp:extent cx="2599055" cy="567055"/>
              <wp:effectExtent l="0" t="0" r="0" b="0"/>
              <wp:wrapNone/>
              <wp:docPr id="3" name="Frame2"/>
              <a:graphic xmlns:a="http://schemas.openxmlformats.org/drawingml/2006/main">
                <a:graphicData uri="http://schemas.microsoft.com/office/word/2010/wordprocessingShape">
                  <wps:wsp>
                    <wps:cNvSpPr txBox="1"/>
                    <wps:spPr>
                      <a:xfrm>
                        <a:off x="0" y="0"/>
                        <a:ext cx="2599055" cy="567055"/>
                      </a:xfrm>
                      <a:prstGeom prst="rect"/>
                      <a:solidFill>
                        <a:srgbClr val="FFFFFF"/>
                      </a:solidFill>
                      <a:ln w="9525">
                        <a:solidFill>
                          <a:srgbClr val="A5A5A5"/>
                        </a:solidFill>
                      </a:ln>
                    </wps:spPr>
                    <wps:txbx>
                      <w:txbxContent>
                        <w:p>
                          <w:pPr>
                            <w:pStyle w:val="Normal"/>
                            <w:spacing w:before="0" w:after="200"/>
                            <w:jc w:val="center"/>
                            <w:rPr>
                              <w:color w:val="A6A6A6"/>
                              <w:sz w:val="28"/>
                              <w:szCs w:val="28"/>
                            </w:rPr>
                          </w:pPr>
                          <w:r>
                            <w:rPr>
                              <w:color w:val="A6A6A6"/>
                              <w:sz w:val="28"/>
                              <w:szCs w:val="28"/>
                            </w:rPr>
                            <w:t>SEGELL EMPRESA</w:t>
                          </w:r>
                        </w:p>
                      </w:txbxContent>
                    </wps:txbx>
                    <wps:bodyPr anchor="t" lIns="91440" tIns="45720" rIns="91440" bIns="45720">
                      <a:noAutofit/>
                    </wps:bodyPr>
                  </wps:wsp>
                </a:graphicData>
              </a:graphic>
            </wp:anchor>
          </w:drawing>
        </mc:Choice>
        <mc:Fallback>
          <w:pict>
            <v:rect fillcolor="#FFFFFF" strokecolor="#A5A5A5" strokeweight="0pt" style="position:absolute;rotation:-0;width:204.65pt;height:44.65pt;mso-wrap-distance-left:9.05pt;mso-wrap-distance-right:9.05pt;mso-wrap-distance-top:0pt;mso-wrap-distance-bottom:0pt;margin-top:-4pt;mso-position-vertical-relative:text;margin-left:140.3pt;mso-position-horizontal-relative:text">
              <v:textbox>
                <w:txbxContent>
                  <w:p>
                    <w:pPr>
                      <w:pStyle w:val="Normal"/>
                      <w:spacing w:before="0" w:after="200"/>
                      <w:jc w:val="center"/>
                      <w:rPr>
                        <w:color w:val="A6A6A6"/>
                        <w:sz w:val="28"/>
                        <w:szCs w:val="28"/>
                      </w:rPr>
                    </w:pPr>
                    <w:r>
                      <w:rPr>
                        <w:color w:val="A6A6A6"/>
                        <w:sz w:val="28"/>
                        <w:szCs w:val="28"/>
                      </w:rPr>
                      <w:t>SEGELL EMPRESA</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16"/>
        <w:i/>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cs="Times New Roman"/>
      <w:i/>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Tipusdelletraperdefectedelpargraf">
    <w:name w:val="Tipus de lletra per defecte del paràgraf"/>
    <w:qFormat/>
    <w:rPr/>
  </w:style>
  <w:style w:type="character" w:styleId="CapaleraCar">
    <w:name w:val="Capçalera Car"/>
    <w:qFormat/>
    <w:rPr>
      <w:rFonts w:ascii="Calibri" w:hAnsi="Calibri" w:cs="Calibri"/>
    </w:rPr>
  </w:style>
  <w:style w:type="character" w:styleId="PeuCar">
    <w:name w:val="Peu Car"/>
    <w:qFormat/>
    <w:rPr>
      <w:rFonts w:ascii="Calibri" w:hAnsi="Calibri" w:cs="Calibri"/>
    </w:rPr>
  </w:style>
  <w:style w:type="character" w:styleId="TextdeglobusCar">
    <w:name w:val="Text de globus C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3:00Z</dcterms:created>
  <dc:creator>USUARI</dc:creator>
  <dc:description/>
  <dc:language>en-US</dc:language>
  <cp:lastModifiedBy>Manel Gómez</cp:lastModifiedBy>
  <cp:lastPrinted>2011-12-20T12:33:00Z</cp:lastPrinted>
  <dcterms:modified xsi:type="dcterms:W3CDTF">2020-01-22T14:43:00Z</dcterms:modified>
  <cp:revision>2</cp:revision>
  <dc:subject/>
  <dc:title>El Sr/a(1)_________________________________________________com a(2)____________________________ ________________________i en nom de l’empresa________________________________________________, (CIF___________________), amb domicili a ______________________</dc:title>
</cp:coreProperties>
</file>