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pPr>
      <w:r>
        <w:rPr>
          <w:rFonts w:cs="Arial" w:ascii="Arial" w:hAnsi="Arial"/>
          <w:bCs/>
          <w:sz w:val="20"/>
          <w:szCs w:val="20"/>
        </w:rPr>
        <w:t>El Sr/a</w:t>
      </w:r>
      <w:r>
        <w:rPr>
          <w:rFonts w:cs="Arial" w:ascii="Arial" w:hAnsi="Arial"/>
          <w:bCs/>
          <w:sz w:val="20"/>
          <w:szCs w:val="20"/>
          <w:vertAlign w:val="superscript"/>
        </w:rPr>
        <w:t>(1)</w:t>
      </w:r>
      <w:r>
        <w:rPr>
          <w:rFonts w:cs="Arial" w:ascii="Arial" w:hAnsi="Arial"/>
          <w:bCs/>
          <w:sz w:val="20"/>
          <w:szCs w:val="20"/>
        </w:rPr>
        <w:t>_________________________________________________com a</w:t>
      </w:r>
      <w:r>
        <w:rPr>
          <w:rFonts w:cs="Arial" w:ascii="Arial" w:hAnsi="Arial"/>
          <w:bCs/>
          <w:sz w:val="20"/>
          <w:szCs w:val="20"/>
          <w:vertAlign w:val="superscript"/>
        </w:rPr>
        <w:t>(2)</w:t>
      </w:r>
      <w:r>
        <w:rPr>
          <w:rFonts w:cs="Arial" w:ascii="Arial" w:hAnsi="Arial"/>
          <w:bCs/>
          <w:sz w:val="20"/>
          <w:szCs w:val="20"/>
        </w:rPr>
        <w:t xml:space="preserve">____________________________ ________________________i en nom de l’empresa________________________________________________, (CIF___________________), amb domicili a ______________________________________________________ de________________________________________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pPr>
      <w:r>
        <w:rPr>
          <w:rFonts w:cs="Arial" w:ascii="Arial" w:hAnsi="Arial"/>
          <w:b/>
          <w:bCs/>
          <w:sz w:val="24"/>
          <w:szCs w:val="24"/>
        </w:rPr>
        <w:t xml:space="preserve">CERTIFICA: </w:t>
      </w:r>
    </w:p>
    <w:p>
      <w:pPr>
        <w:pStyle w:val="Normal"/>
        <w:autoSpaceDE w:val="false"/>
        <w:spacing w:lineRule="auto" w:line="240" w:before="0" w:after="0"/>
        <w:ind w:left="-567"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567"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567"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567" w:hanging="0"/>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Que </w:t>
      </w:r>
      <w:r>
        <w:rPr>
          <w:rFonts w:cs="Arial" w:ascii="Arial" w:hAnsi="Arial"/>
          <w:bCs/>
          <w:sz w:val="20"/>
          <w:szCs w:val="20"/>
          <w:vertAlign w:val="superscript"/>
        </w:rPr>
        <w:t>(3)</w:t>
      </w:r>
      <w:r>
        <w:rPr>
          <w:rFonts w:cs="Arial" w:ascii="Arial" w:hAnsi="Arial"/>
          <w:bCs/>
          <w:sz w:val="20"/>
          <w:szCs w:val="20"/>
        </w:rPr>
        <w:t xml:space="preserve">______________________________________________amb NIF___________________, duu a terme o ha fet, </w:t>
      </w:r>
      <w:r>
        <w:rPr>
          <w:rFonts w:cs="Arial" w:ascii="Arial" w:hAnsi="Arial"/>
          <w:sz w:val="20"/>
          <w:szCs w:val="20"/>
        </w:rPr>
        <w:t>les realitzacions professionals i aplicat els criteris de realització,</w:t>
      </w:r>
      <w:r>
        <w:rPr>
          <w:rFonts w:cs="Arial" w:ascii="Arial" w:hAnsi="Arial"/>
          <w:bCs/>
          <w:sz w:val="20"/>
          <w:szCs w:val="20"/>
        </w:rPr>
        <w:t xml:space="preserve"> que estan </w:t>
      </w:r>
      <w:r>
        <w:rPr>
          <w:rFonts w:cs="Arial" w:ascii="Arial" w:hAnsi="Arial"/>
          <w:sz w:val="20"/>
          <w:szCs w:val="20"/>
        </w:rPr>
        <w:t>relacionades amb les unitats de competència de la qualificació professional “Atenció sociosanitària a persones dependents en domicili ”</w:t>
      </w:r>
      <w:r>
        <w:rPr>
          <w:rFonts w:cs="Arial" w:ascii="Arial" w:hAnsi="Arial"/>
          <w:bCs/>
          <w:color w:val="FF0000"/>
          <w:sz w:val="20"/>
          <w:szCs w:val="20"/>
        </w:rPr>
        <w:t xml:space="preserve"> </w:t>
      </w:r>
      <w:r>
        <w:rPr>
          <w:rFonts w:cs="Arial" w:ascii="Arial" w:hAnsi="Arial"/>
          <w:bCs/>
          <w:sz w:val="20"/>
          <w:szCs w:val="20"/>
        </w:rPr>
        <w:t>i que es</w:t>
      </w:r>
      <w:r>
        <w:rPr>
          <w:rFonts w:cs="Arial" w:ascii="Arial" w:hAnsi="Arial"/>
          <w:bCs/>
          <w:color w:val="FF0000"/>
          <w:sz w:val="20"/>
          <w:szCs w:val="20"/>
        </w:rPr>
        <w:t xml:space="preserve"> </w:t>
      </w:r>
      <w:r>
        <w:rPr>
          <w:rFonts w:cs="Arial" w:ascii="Arial" w:hAnsi="Arial"/>
          <w:bCs/>
          <w:sz w:val="20"/>
          <w:szCs w:val="20"/>
        </w:rPr>
        <w:t xml:space="preserve"> </w:t>
      </w:r>
      <w:r>
        <w:rPr>
          <w:rFonts w:cs="Arial" w:ascii="Arial" w:hAnsi="Arial"/>
          <w:sz w:val="20"/>
          <w:szCs w:val="20"/>
        </w:rPr>
        <w:t>relacionen a continuació:</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1 - No ho fa.</w:t>
      </w:r>
    </w:p>
    <w:p>
      <w:pPr>
        <w:pStyle w:val="Normal"/>
        <w:autoSpaceDE w:val="false"/>
        <w:spacing w:lineRule="auto" w:line="240" w:before="0" w:after="0"/>
        <w:rPr>
          <w:rFonts w:ascii="Arial" w:hAnsi="Arial" w:cs="Arial"/>
          <w:sz w:val="20"/>
          <w:szCs w:val="20"/>
        </w:rPr>
      </w:pPr>
      <w:r>
        <w:rPr>
          <w:rFonts w:cs="Arial" w:ascii="Arial" w:hAnsi="Arial"/>
          <w:sz w:val="20"/>
          <w:szCs w:val="20"/>
        </w:rPr>
        <w:t>2 - Necessita ajuda per fer fer-ho.</w:t>
      </w:r>
    </w:p>
    <w:p>
      <w:pPr>
        <w:pStyle w:val="Normal"/>
        <w:autoSpaceDE w:val="false"/>
        <w:spacing w:lineRule="auto" w:line="240" w:before="0" w:after="0"/>
        <w:rPr>
          <w:rFonts w:ascii="Arial" w:hAnsi="Arial" w:cs="Arial"/>
          <w:sz w:val="20"/>
          <w:szCs w:val="20"/>
        </w:rPr>
      </w:pPr>
      <w:r>
        <w:rPr>
          <w:rFonts w:cs="Arial" w:ascii="Arial" w:hAnsi="Arial"/>
          <w:sz w:val="20"/>
          <w:szCs w:val="20"/>
        </w:rPr>
        <w:t>3 - Ho fa.</w:t>
      </w:r>
    </w:p>
    <w:p>
      <w:pPr>
        <w:pStyle w:val="Normal"/>
        <w:autoSpaceDE w:val="false"/>
        <w:spacing w:lineRule="auto" w:line="240" w:before="0" w:after="0"/>
        <w:rPr>
          <w:rFonts w:ascii="Arial" w:hAnsi="Arial" w:cs="Arial"/>
          <w:sz w:val="20"/>
          <w:szCs w:val="20"/>
        </w:rPr>
      </w:pPr>
      <w:r>
        <w:rPr>
          <w:rFonts w:cs="Arial" w:ascii="Arial" w:hAnsi="Arial"/>
          <w:sz w:val="20"/>
          <w:szCs w:val="20"/>
        </w:rPr>
        <w:t>4 - Ho fa i té competències per instruir.</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0"/>
        <w:rPr>
          <w:rFonts w:ascii="Arial" w:hAnsi="Arial" w:cs="Arial"/>
          <w:sz w:val="18"/>
          <w:szCs w:val="20"/>
        </w:rPr>
      </w:pPr>
      <w:r>
        <w:rPr>
          <w:rFonts w:cs="Arial" w:ascii="Arial" w:hAnsi="Arial"/>
          <w:sz w:val="18"/>
          <w:szCs w:val="20"/>
        </w:rPr>
      </w:r>
    </w:p>
    <w:p>
      <w:pPr>
        <w:pStyle w:val="Normal"/>
        <w:autoSpaceDE w:val="false"/>
        <w:spacing w:lineRule="auto" w:line="240" w:before="0" w:after="0"/>
        <w:rPr>
          <w:rFonts w:ascii="Arial" w:hAnsi="Arial" w:cs="Arial"/>
          <w:sz w:val="20"/>
          <w:szCs w:val="24"/>
          <w:lang w:eastAsia="ca-ES"/>
        </w:rPr>
      </w:pPr>
      <w:r>
        <w:rPr>
          <w:rFonts w:cs="Arial" w:ascii="Arial" w:hAnsi="Arial"/>
          <w:b/>
          <w:bCs/>
          <w:sz w:val="20"/>
          <w:szCs w:val="24"/>
        </w:rPr>
        <w:t>UC_2-0249-11_2.</w:t>
      </w:r>
      <w:r>
        <w:rPr>
          <w:rFonts w:cs="Arial" w:ascii="Arial" w:hAnsi="Arial"/>
          <w:bCs/>
          <w:sz w:val="20"/>
          <w:szCs w:val="24"/>
          <w:lang w:eastAsia="ca-ES"/>
        </w:rPr>
        <w:t xml:space="preserve"> </w:t>
      </w:r>
      <w:r>
        <w:rPr>
          <w:rFonts w:cs="Arial" w:ascii="Arial" w:hAnsi="Arial"/>
          <w:b/>
          <w:bCs/>
          <w:sz w:val="20"/>
          <w:szCs w:val="24"/>
          <w:lang w:eastAsia="ca-ES"/>
        </w:rPr>
        <w:t>Desenvolupar intervencions d'atenció física domiciliària, dirigides a persones amb necessitats d'atenció socio-sanitària</w:t>
      </w:r>
      <w:r>
        <w:rPr>
          <w:rFonts w:cs="Arial" w:ascii="Arial" w:hAnsi="Arial"/>
          <w:bCs/>
          <w:sz w:val="20"/>
          <w:szCs w:val="24"/>
          <w:lang w:eastAsia="ca-ES"/>
        </w:rPr>
        <w:t>.</w:t>
      </w:r>
    </w:p>
    <w:p>
      <w:pPr>
        <w:pStyle w:val="Normal"/>
        <w:autoSpaceDE w:val="false"/>
        <w:spacing w:lineRule="auto" w:line="240" w:before="0" w:after="0"/>
        <w:rPr>
          <w:rFonts w:ascii="Arial" w:hAnsi="Arial" w:cs="Arial"/>
          <w:b/>
          <w:b/>
          <w:color w:val="FF0000"/>
          <w:sz w:val="20"/>
          <w:szCs w:val="20"/>
          <w:lang w:eastAsia="ca-ES"/>
        </w:rPr>
      </w:pPr>
      <w:r>
        <w:rPr>
          <w:rFonts w:cs="Arial" w:ascii="Arial" w:hAnsi="Arial"/>
          <w:b/>
          <w:color w:val="FF0000"/>
          <w:sz w:val="20"/>
          <w:szCs w:val="20"/>
          <w:lang w:eastAsia="ca-ES"/>
        </w:rPr>
      </w:r>
    </w:p>
    <w:p>
      <w:pPr>
        <w:pStyle w:val="Normal"/>
        <w:autoSpaceDE w:val="false"/>
        <w:spacing w:lineRule="auto" w:line="240" w:before="0" w:after="0"/>
        <w:rPr>
          <w:rFonts w:ascii="Arial" w:hAnsi="Arial" w:cs="Arial"/>
          <w:b/>
          <w:b/>
          <w:bCs/>
          <w:color w:val="000000"/>
          <w:sz w:val="20"/>
          <w:szCs w:val="20"/>
          <w:lang w:eastAsia="ca-ES"/>
        </w:rPr>
      </w:pPr>
      <w:r>
        <w:rPr>
          <w:rFonts w:cs="Arial" w:ascii="Arial" w:hAnsi="Arial"/>
          <w:b/>
          <w:bCs/>
          <w:color w:val="000000"/>
          <w:sz w:val="20"/>
          <w:szCs w:val="20"/>
          <w:lang w:eastAsia="ca-ES"/>
        </w:rPr>
      </w:r>
    </w:p>
    <w:p>
      <w:pPr>
        <w:pStyle w:val="Normal"/>
        <w:autoSpaceDE w:val="false"/>
        <w:spacing w:lineRule="auto" w:line="240" w:before="0" w:after="0"/>
        <w:rPr>
          <w:rFonts w:ascii="Arial" w:hAnsi="Arial" w:cs="Arial"/>
          <w:b/>
          <w:b/>
          <w:bCs/>
          <w:color w:val="000000"/>
          <w:sz w:val="20"/>
          <w:szCs w:val="20"/>
          <w:lang w:eastAsia="ca-ES"/>
        </w:rPr>
      </w:pPr>
      <w:r>
        <w:rPr>
          <w:rFonts w:cs="Arial" w:ascii="Arial" w:hAnsi="Arial"/>
          <w:b/>
          <w:bCs/>
          <w:color w:val="000000"/>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1:</w:t>
            </w:r>
            <w:r>
              <w:rPr>
                <w:rFonts w:cs="Arial" w:ascii="Arial" w:hAnsi="Arial"/>
                <w:sz w:val="20"/>
                <w:szCs w:val="20"/>
                <w:lang w:eastAsia="ca-ES"/>
              </w:rPr>
              <w:t xml:space="preserve"> Mantenir els/les usuaris/àries en condicions adequades d'higiene personal, aportant-los l'ajuda que requereixin en funció de les seves necessitats, de les seves capacitats i del pla d'atenció prèviament establert..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informació que es facilita a l'usuari i a la família relativa a l'ajuda necessària respecte als hàbits higiènics saludables i els productes i materials necessaris i la seva correcta utilització s'adequa als protocols prèviament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higiene personal es duu a terme en funció de les seves necessitats i del seu grau 'autonomia, amb especial cura dels plecs corporals, respectant la seva intimitat, comprovant que estigui net, sec i hidratat, fomentant la col·laboració de la persona i la participació de la família en l'aplicació de les tècniques concretes. Les cures post mortem es duran a terme seguint els protocols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 llit està perfectament fet, amb la llenceria adequada i neta, sense cap arruga, sense humitat i en la posició adequada en funció de les necessitats de cada 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peces de vestir utilitzades per l'usuari consisteixen en roba i calçat còmode,  adequades a les seves necessitats, a la temperatura i època de l'any i respectant el seu nivell d'autodetermin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recollida sobre les activitats realitzades és correcta i completa i es transmet al professional referent o a l'equip tècnic pels procediments establerts i en el moment adequ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autoSpaceDE w:val="false"/>
        <w:spacing w:lineRule="auto" w:line="240" w:before="0" w:after="0"/>
        <w:ind w:left="-567" w:firstLine="1134"/>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autoSpaceDE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ListParagraph"/>
        <w:numPr>
          <w:ilvl w:val="0"/>
          <w:numId w:val="2"/>
        </w:numPr>
        <w:autoSpaceDE w:val="false"/>
        <w:spacing w:lineRule="auto" w:line="240" w:before="0" w:after="0"/>
        <w:ind w:left="0" w:hanging="360"/>
        <w:jc w:val="both"/>
        <w:rPr>
          <w:rFonts w:ascii="Arial" w:hAnsi="Arial" w:cs="Arial"/>
          <w:i/>
          <w:i/>
          <w:sz w:val="16"/>
          <w:szCs w:val="16"/>
        </w:rPr>
      </w:pPr>
      <w:r>
        <w:rPr>
          <w:rFonts w:cs="Arial" w:ascii="Arial" w:hAnsi="Arial"/>
          <w:i/>
          <w:sz w:val="16"/>
          <w:szCs w:val="16"/>
        </w:rPr>
        <w:t>Nom del representant de l’empresa</w:t>
      </w:r>
    </w:p>
    <w:p>
      <w:pPr>
        <w:pStyle w:val="ListParagraph"/>
        <w:numPr>
          <w:ilvl w:val="0"/>
          <w:numId w:val="2"/>
        </w:numPr>
        <w:autoSpaceDE w:val="false"/>
        <w:spacing w:lineRule="auto" w:line="240" w:before="0" w:after="0"/>
        <w:ind w:left="0" w:hanging="360"/>
        <w:jc w:val="both"/>
        <w:rPr>
          <w:rFonts w:ascii="Arial" w:hAnsi="Arial" w:cs="Arial"/>
          <w:i/>
          <w:i/>
          <w:sz w:val="16"/>
          <w:szCs w:val="16"/>
        </w:rPr>
      </w:pPr>
      <w:r>
        <w:rPr>
          <w:rFonts w:cs="Arial" w:ascii="Arial" w:hAnsi="Arial"/>
          <w:i/>
          <w:sz w:val="16"/>
          <w:szCs w:val="16"/>
        </w:rPr>
        <w:t>Càrrec del representant de l’empresa</w:t>
      </w:r>
    </w:p>
    <w:p>
      <w:pPr>
        <w:pStyle w:val="ListParagraph"/>
        <w:numPr>
          <w:ilvl w:val="0"/>
          <w:numId w:val="2"/>
        </w:numPr>
        <w:autoSpaceDE w:val="false"/>
        <w:spacing w:lineRule="auto" w:line="240" w:before="0" w:after="0"/>
        <w:ind w:left="0" w:hanging="360"/>
        <w:jc w:val="both"/>
        <w:rPr/>
      </w:pPr>
      <w:r>
        <w:rPr/>
        <w:t>Dades del candidat</w:t>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7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 xml:space="preserve">RP 2: </w:t>
            </w:r>
            <w:r>
              <w:rPr>
                <w:rFonts w:cs="Arial" w:ascii="Arial" w:hAnsi="Arial"/>
                <w:sz w:val="20"/>
                <w:szCs w:val="20"/>
                <w:lang w:eastAsia="ca-ES"/>
              </w:rPr>
              <w:t>Fer activitats per al manteniment i millora de les capacitats físiques i motores, efectuant l'acompanyament, la vigilància i el suport necessari a la persona, i assegurant que es compleixen les condicions de seguretat i comoditat en el marc del pla de millora personal especificat en cada ca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usuari i/o la família reben per part de l'assistent, la informació necessària relativa a les pautes de mobilització i els ajuts tècnics que s'han d'utilitzar en cada cas, determinats per l'equip tècnic o el professional compet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ls ajuts tècnics necessàries per al trasllat estan preparats; se'n comprova l'estat i l'adequació a les condicions personals de l'usuari; s'informa prèviament l'usuari sobre els ajuts tècnic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comodació de la persona als ajuts tècnics es fa seguint les instruccions, amb el suport, si cal, de la famíl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mobilització de la persona es fa seguint els protocols establerts per a enllitar i prevenir les úlceres per pressió i adaptant els protocols a les característiques particulars de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persona està tan còmoda com sigui possible, en la posició anatòmica adequada adaptada a les necessitats de cada cas i segons el pla d'atenció personalitzat; es faciliten les condicions necessàries per optimitzar el descans i la comodi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tenció a les necessitats puntuals de la persona en la seva deambulació, els trasllats i el manteniment físic es fa segons el protocol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7</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n cas d'emergència s'informa prèviament la persona i, si s'escau, la família del trasllat que s'efectuar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8</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recollida de les activitats realitzades és correcta i completa i es transmet a l'equip tècnic o al professional referent pels procediments establerts i en el moment adequ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9</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família rep de l'equip de professionals el suport i l'assessorament necessaris per a la realització de les tasques d'atenció al seu famili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autoSpaceDE w:val="false"/>
        <w:spacing w:lineRule="auto" w:line="240" w:before="0" w:after="0"/>
        <w:ind w:left="-567" w:firstLine="1134"/>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left="-567" w:firstLine="1134"/>
        <w:rPr>
          <w:rFonts w:ascii="Arial" w:hAnsi="Arial" w:cs="Arial"/>
          <w:bCs/>
          <w:sz w:val="20"/>
          <w:szCs w:val="20"/>
        </w:rPr>
      </w:pPr>
      <w:r>
        <w:rPr>
          <w:rFonts w:cs="Arial" w:ascii="Arial" w:hAnsi="Arial"/>
          <w:bCs/>
          <w:sz w:val="20"/>
          <w:szCs w:val="20"/>
        </w:rPr>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7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Arial" w:ascii="Arial" w:hAnsi="Arial"/>
                <w:sz w:val="20"/>
                <w:szCs w:val="20"/>
              </w:rPr>
              <w:t xml:space="preserve">RP 3: </w:t>
            </w:r>
            <w:r>
              <w:rPr>
                <w:rFonts w:cs="Arial" w:ascii="Arial" w:hAnsi="Arial"/>
                <w:sz w:val="20"/>
                <w:szCs w:val="20"/>
                <w:lang w:eastAsia="ca-ES"/>
              </w:rPr>
              <w:t xml:space="preserve">Proporcionar l’alimentació segons les necessitats dietètiques de la persona, tot facilitant la ingesta en aquells casos que sigui necessari, i efectuar la recollida i el control d’eliminacions en funció de les necessitats de la persona en situació de dependència.. </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persona i/o la família reben la informació respecte a la correcta administració d'aliments i adequada utilització dels materials emprats en la recollida d'excretes i la seva posterior eliminació, en funció de les necessitats de l'usuari i seguint el pla de cures prèvia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s menús s'elaboren atenent la prescripció dietètica i nutricional, les preferències i els gustos personals, la varietat dietètica, el pressupost assignat i l'oferta de mercat en cada període estacion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preparació prèvia de la persona per procedir a l'administració de l'alimentació s'efectua seguint els protocols establerts i si és necessari s'orienta la família en l'execució dels procediments esmenta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jut en la ingesta d'aliments als usuaris que així ho requereixin s'efectua segons el pla d'atencions prèvia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recollida d'eliminacions es fa amb els mitjans i els materials adequats a cada situació, mantenint les condicions d'higiene i seguretat establertes per evitar infeccion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recollida sobre les activitats realitzades és correcta i completa i es transmet a l'equip tècnic o al professional referent pels procediments establerts i en el moment adequ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700"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4 Preparar i administrar medicaments per via oral, rectal i tòpica, com també aplicar tractaments locals de fred i calor, col·laborant en el seguiment de les persones i complint les pautes establertes en el pla d'atenció individual.</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persona és informada i preparada adequadament per a l'administració de medicaments prescrits per via oral, rectal i tòpica i per a l'aplicació de tractaments locals de fred i calo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preparació i l’administració de medicaments per via oral, rectal i tòpica, incloent-hi, quan calgui, aerosols i oxigen, es fa seguint els protocols d'actuació específics per a cada via i producte i seguint les indicacions dels professionals compet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plicació de tractaments locals de fred i calor es realitzen d'acord amb les indicacions i pautes r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sobre les activitats relatives a l'administració dels medicaments i les possibles incidències es transmet segons els procediments establerts i en el moment adequ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 material necessari es prepara amb els mitjans adequats i seguint les ordres de la prescripció.</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Durant l'aplicació d'atencions, s'observa la persona, comunicant a qui correspongui la presència de signes que puguin indicar una alteració de l'estat gener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7</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tècniques de presa de constants vitals s'executen utilitzant el material adequat en funció de les característiques de la person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8</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recollida sobre les activitats realitzades és correcta i completa i es transmet a l'equip tècnic o al professional referent pels procediments establerts i en el moment adequ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tbl>
      <w:tblPr>
        <w:tblW w:w="10277" w:type="dxa"/>
        <w:jc w:val="left"/>
        <w:tblInd w:w="-113" w:type="dxa"/>
        <w:tblLayout w:type="fixed"/>
        <w:tblCellMar>
          <w:top w:w="0" w:type="dxa"/>
          <w:left w:w="108" w:type="dxa"/>
          <w:bottom w:w="0" w:type="dxa"/>
          <w:right w:w="108" w:type="dxa"/>
        </w:tblCellMar>
      </w:tblPr>
      <w:tblGrid>
        <w:gridCol w:w="928"/>
        <w:gridCol w:w="8711"/>
        <w:gridCol w:w="638"/>
      </w:tblGrid>
      <w:tr>
        <w:trPr>
          <w:trHeight w:val="481"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5 Actuar segons el pla establert, aplicant tècniques de prevenció d'accidents i, si s'escau, de primers auxili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intervencions es fan amb les mesures de protecció necessàries, tant per a l'usuari com per al profession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Davant l'existència d'una urgència vital es comunica als serveis competents i a la família i es posen en marxa els mecanismes d'actuació previs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cas d’aturada cardiorespiratòria es procedeix a l'aplicació de tècniques bàsiques de reanimació cardiovascular.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les hemorràgies externes s'apliquen les tècniques de compressió necessàries per a aturar o reduir la pèrdua de sang.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 l’atenció d'accidents es fa la immobilització parcial o total de l'accidentat i es posen en marxa els mecanismes necessaris per a efectuar el trasllat i l'acompanyament, si cal, a un centre sanitar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es atencions d'urgència en asfíxia, cremades, intoxicacions i picades s'apliquen si és necessari.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la ingestió de cossos estranys es fan les maniobres d'expulsió descrites en els protoco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plicació de tractaments locals de fred i calor es realitzen d'acord amb les indicacions i pautes r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derivada de les incidències ocorregudes es transmet a la família i a l'equip tècnic o al professional i, si cal, es registra d'acord amb els protocol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sz w:val="20"/>
          <w:szCs w:val="20"/>
          <w:lang w:eastAsia="ca-ES"/>
        </w:rPr>
      </w:pPr>
      <w:r>
        <w:rPr>
          <w:rFonts w:cs="Arial" w:ascii="Arial" w:hAnsi="Arial"/>
          <w:b/>
          <w:bCs/>
          <w:sz w:val="20"/>
          <w:szCs w:val="20"/>
        </w:rPr>
        <w:t xml:space="preserve">UC_2-0250-11_2 </w:t>
      </w:r>
      <w:r>
        <w:rPr>
          <w:rFonts w:cs="Arial" w:ascii="Arial" w:hAnsi="Arial"/>
          <w:b/>
          <w:bCs/>
          <w:sz w:val="20"/>
          <w:szCs w:val="20"/>
          <w:lang w:eastAsia="ca-ES"/>
        </w:rPr>
        <w:t>Desenvolupar intervencions d'atenció psicosocial domiciliària.</w:t>
      </w:r>
    </w:p>
    <w:p>
      <w:pPr>
        <w:pStyle w:val="Normal"/>
        <w:spacing w:lineRule="auto" w:line="240" w:before="0" w:after="0"/>
        <w:rPr>
          <w:rFonts w:ascii="Arial" w:hAnsi="Arial" w:cs="Arial"/>
          <w:b/>
          <w:b/>
          <w:bCs/>
          <w:sz w:val="20"/>
          <w:szCs w:val="20"/>
          <w:lang w:eastAsia="ca-ES"/>
        </w:rPr>
      </w:pPr>
      <w:r>
        <w:rPr>
          <w:rFonts w:cs="Arial" w:ascii="Arial" w:hAnsi="Arial"/>
          <w:b/>
          <w:bCs/>
          <w:sz w:val="20"/>
          <w:szCs w:val="20"/>
          <w:lang w:eastAsia="ca-ES"/>
        </w:rPr>
      </w:r>
    </w:p>
    <w:p>
      <w:pPr>
        <w:pStyle w:val="Normal"/>
        <w:autoSpaceDE w:val="false"/>
        <w:spacing w:lineRule="auto" w:line="240" w:before="0" w:after="0"/>
        <w:ind w:left="-567" w:hanging="0"/>
        <w:rPr>
          <w:rFonts w:ascii="Arial" w:hAnsi="Arial" w:cs="Arial"/>
          <w:b/>
          <w:b/>
          <w:bCs/>
          <w:sz w:val="20"/>
          <w:szCs w:val="20"/>
          <w:lang w:eastAsia="ca-ES"/>
        </w:rPr>
      </w:pPr>
      <w:r>
        <w:rPr>
          <w:rFonts w:cs="Arial" w:ascii="Arial" w:hAnsi="Arial"/>
          <w:b/>
          <w:bCs/>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928"/>
        <w:gridCol w:w="8789"/>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1 Preparar i mantenir l'entorn en les condicions adequades per afavorir l'autonomia, la comunicació i la convivència de les persones usuàrie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 manteniment dels espais i mobiliari es fa tenint en compte: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s costums i els gustos dels usuaris i de la família.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es directrius i les orientacions prescrites pels professional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es necessitats de la persona segons el seu nivell de dependència. </w:t>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es normes de seguretat i higiene establer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n la decoració dels espais es tenen en compte la voluntat i els aspectes significatius per a la persona i es preveu la incorporació d'elements de comunicació, senyalització i simbolització necessaris per al manteniment i l’entrenament cognitiu i d'hàbi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s materials utilitzats per l'usuari compleixen les normes de seguretat establertes en funció de les seves característiques person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i l’orientació a l'usuari i/o els cuidadors principals sobre els espais i els materials afavoreixen el desenvolupament autònom, la comunicació i la conviv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RP 2: </w:t>
            </w:r>
            <w:r>
              <w:rPr>
                <w:rFonts w:cs="Arial" w:ascii="Arial" w:hAnsi="Arial"/>
                <w:sz w:val="20"/>
                <w:szCs w:val="20"/>
                <w:lang w:eastAsia="ca-ES"/>
              </w:rPr>
              <w:t>Acompanyar la persona en la realització de gestions necessàries per a la resolució d'assumptes personals i relacionals, incloent l'accés als serveis i els recursos comunitari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informació obtinguda de la persona i/o de l'equip interdisciplinari permet conèixer les seves necessitats individuals i determinar les gestions personals i relacionals que s'han de dur a term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transmesa a l'usuari és clara i precisa, i es verifica la comprensió dels missatges emesos i l'autonomia de la persona en situació de depend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intervenció efectuada, l'atenció i acompanyament a l'usuari en la realització de les gestions necessàries per al seu desenvolupament diari atén a les necessitats i requeriments individual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funció del nivell d'autonomia de la persona i de les característiques de cada situació; </w:t>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garanteix la gestió de serveis i l'actualització dels documents necessaris per al desenvolupament personal, social o sanit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En els casos en què la situació personal i familiar ho fa necessari, es fan les gestions bancàries encomanades per l'usuari o el tutor, si s'escau, com també la recollida i la transmissió de correspondència, segons les pautes deontològiques i les orientacions r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transmissió al professional referent o a l'equip tècnic dels resultats obtinguts en les gestions, i les incidències ocorregudes durant la seva realització es duen a terme segons els procediment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intervencions del/de la tècnic/a domiciliari/ària respecten en tot moment els drets de les persones implicades, mantenint les indicacions d'ètica professional derivades de cada situació: Incapacitat, tutela, curatela,e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juda prestada, el suport emocional i l'acompanyament ofert en el gaudi de l'oci a cada usuari, dins o fora del domicili s'adequa a les seves necessitats i a les pautes emeses per ell mateix, pels familiars i /o per l'equip tècnic, si és necessari, tenint en compte: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s interessos personal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 nivell cultural i econòmic.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estat de salut.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necessitats de relació i comunicació individu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0"/>
                <w:szCs w:val="20"/>
                <w:lang w:eastAsia="ca-ES"/>
              </w:rPr>
              <w:t>Les incidències s'observen, se solucionen, es registren i es transmeten a l'equip o tècnic o al professional de referència segons els protocol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i l'orientació als usuaris i/o als seus cuidadors principals afavoreixen el desenvolupament autònom, l'autodeterminació, la comunicació i relació social de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928"/>
        <w:gridCol w:w="8789"/>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3 Acompanyar la persona en la realització d'activitats i exercicis tendents a mantenir el seu equilibri emocional, la seva rehabilitació i nivell ocupacional, col·laborant en el seu seguiment i informant de l'evolució.</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informació i l'orientació transmeses a la persona i al seu entorn són clares, precises i es refereixen exclusivament a la intervenció que s'ha de realitzar a fi de promoure la seva motivació i col·labor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juda prestada en la realització dels exercicis de manteniment i entrenament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fent ús de les activitats de la vida diària (AVD) ha de preveure: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es prescripcions dels professionals competent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 nivell de motivació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estat anímic i de salut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volució de l'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observació i la recollida d'informació es registren segons els procediments establerts.</w:t>
            </w:r>
          </w:p>
          <w:p>
            <w:pPr>
              <w:pStyle w:val="Normal"/>
              <w:autoSpaceDE w:val="false"/>
              <w:spacing w:lineRule="auto" w:line="240" w:before="0" w:after="0"/>
              <w:jc w:val="both"/>
              <w:rPr>
                <w:rFonts w:ascii="Arial" w:hAnsi="Arial" w:cs="Arial"/>
                <w:i/>
                <w:i/>
                <w:iCs/>
                <w:sz w:val="20"/>
                <w:szCs w:val="20"/>
                <w:lang w:eastAsia="ca-ES"/>
              </w:rPr>
            </w:pPr>
            <w:r>
              <w:rPr>
                <w:rFonts w:cs="Arial" w:ascii="Arial" w:hAnsi="Arial"/>
                <w:i/>
                <w:iCs/>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obtinguda i transmesa a l'equip tècnic o al professional referent permet fer els ajustaments necessaris en les activitats programades i adaptar els criteris i les estratègies de realització adequats a l'evolució del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3.5</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4 Detectar les demandes i les necessitats especials provocades per situacions de deteriorament personal o de l'entorn familiar i/o social de la persona usuària per derivar-les als professionals i als serveis competent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observació sistemàtica de l'evolució de la persona i del seu entorn permet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detectar les situacions potencials de deteriorament: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l'autonomia personal i el desenvolupament quotidià.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el seu estat emocional i la conservació de les capacitats cognitives més bàsique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l'atenció familiar a les seves necessitats bàsique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els seus nivells de relació.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n el nivell d'autodeterminació. </w:t>
            </w:r>
          </w:p>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n els seus recurs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informació transmesa permet a l'equip interdisciplinari programar les intervencions necessàries per prevenir i/o pal·liar les situacions de deteriorament, i preveu: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Els ajuts tècnics necessaris. </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 xml:space="preserve">La gestió de recursos especials. </w:t>
            </w:r>
          </w:p>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daptació d'intervencions, activitats, estratègies i crite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Mantenir relacions fluides amb els familiars de la persona usuària orientant-los, implicant-los i sensibilitzant-los en la cobertura de les necessitats materials i relacion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5 Mantenir relacions fluides amb els familiars de la persona usuària orientant-los, implicant-los i sensibilitzant-los en la cobertura de les necessitats materials i relacional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informació obtinguda i degudament registrada en els contactes amb l'entorn familiar de la persona facilita a l'equip interdisciplinari la determinació del nivell d'implicació familiar en l'atenció de les seves necessita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relació establerta amb la família contribueix a la millora de la qualitat de vida de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transmissió de demandes a la família per a la cobertura de les necessitats bàsiques de la persona es fa mantenint els criteris i les actituds de respecte, comprensió i de comunicació establerts per evitar la claudicació del cuidador princip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transmesa facilita la comprensió familiar de les necessitats bàsiques, materials i relacionals de la persona, i afavoreix la seva implic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transmissió d'informació a la família és exclusivament sobre els aspectes de la seva responsabilitat, i els altres requeriments familiars es deriven als professionals corresponents en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de les incidències esdevingudes en la comunicació i el contacte amb la família es transmet als tècnics per al seu coneixement i avalua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Adaptat al seu nivell, es procura suport emocional a la família i en cas necessari s'ofereixen les informacions pertinents per realitzar els procediments adequats al momen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i l'orientació als cuidadors principals afavoreixen el desenvolupament autònom, la comunicació i la relació socia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Utilitzar en el context de l'atenció a persones les pautes bàsiques i sistemes alternatius de comunicació, quan el cas assignat ho requereix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6. 1 La intervenció s'adapta a les característiques del context comunicatiu i interactiu de la persona ates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Els sistemes alternatius de comunicació (SAC), més usuals s'utilitzen per a la resolució de les situacions quotidianes d'atenció i la millora de la relació social de les persones amb dificultats específiqu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sistemes alternatius de comunicació (SAC), més usuals s'utilitzen per a la resolució de les situacions quotidianes d'atenció i la millora de la relació social de les persones amb dificultats específiqu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iCs/>
                <w:sz w:val="20"/>
                <w:szCs w:val="20"/>
              </w:rPr>
              <w:t>Els recursos de comunicació s'adeqüen a les necessitats de la persona atesa segons el pla d'intervenció prèviament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necessitats especials de comunicació de la persona atesa detectades són transmeses als professionals compet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i orientació als cuidadors principals afavoreix la comunicació dels usuari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dades de la intervenció realitzada, segons el pla d’atenció prèviament establert, es recullen i valoren amb l'equ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pPr>
      <w:r>
        <w:rPr>
          <w:rFonts w:cs="Arial" w:ascii="Arial" w:hAnsi="Arial"/>
          <w:b/>
          <w:bCs/>
          <w:color w:val="000000"/>
          <w:sz w:val="20"/>
          <w:szCs w:val="20"/>
        </w:rPr>
        <w:t>UC_2-0251-11_2.</w:t>
      </w:r>
      <w:r>
        <w:rPr>
          <w:rFonts w:cs="Arial" w:ascii="Arial" w:hAnsi="Arial"/>
          <w:b/>
          <w:bCs/>
          <w:color w:val="FFFFFF"/>
          <w:sz w:val="36"/>
          <w:szCs w:val="36"/>
          <w:lang w:eastAsia="ca-ES"/>
        </w:rPr>
        <w:t xml:space="preserve"> </w:t>
      </w:r>
      <w:r>
        <w:rPr>
          <w:rFonts w:cs="Arial" w:ascii="Arial" w:hAnsi="Arial"/>
          <w:b/>
          <w:bCs/>
          <w:sz w:val="20"/>
          <w:szCs w:val="20"/>
          <w:lang w:eastAsia="ca-ES"/>
        </w:rPr>
        <w:t>Desenvolupar les activitats relacionades amb la gestió i funcionament de la unitat de</w:t>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t>convivència.</w:t>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p>
      <w:pPr>
        <w:pStyle w:val="Normal"/>
        <w:autoSpaceDE w:val="false"/>
        <w:spacing w:lineRule="auto" w:line="240" w:before="0" w:after="0"/>
        <w:rPr>
          <w:rFonts w:ascii="Arial" w:hAnsi="Arial" w:cs="Arial"/>
          <w:b/>
          <w:b/>
          <w:bCs/>
          <w:sz w:val="20"/>
          <w:szCs w:val="20"/>
          <w:lang w:eastAsia="ca-ES"/>
        </w:rPr>
      </w:pPr>
      <w:r>
        <w:rPr>
          <w:rFonts w:cs="Arial" w:ascii="Arial" w:hAnsi="Arial"/>
          <w:b/>
          <w:bCs/>
          <w:sz w:val="20"/>
          <w:szCs w:val="20"/>
          <w:lang w:eastAsia="ca-ES"/>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1. Elaborar el programa d'atenció a la unitat de convivència, adaptant, si n'hi ha, el pla d'intervenció dissenyat per l'equip a les necessitats i les demandes del cas assignat amb la participació de l'usuari i la família.</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A partir de la informació obtinguda, o en qualsevol cas, a partir del pla dissenyat per l'equip interdisciplinari i les seves indicacions es determinen el programa d'atenció i les activitats que s'han d'executar, atenent les característiques de la unitat de conviv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sobre la unitat de convivència es detecta i registra atenent el número de membres de la unitat de convivència, les necessitats específiques de cadascun, la seva capacitat i disponibilitat, l'adequació dels espais, els ajuts tècnics, els serveis de manteniment, els materials, et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seqüència en l'execució de les activitats que s'han de fer s'efectua de manera adequada per fer rendibles el temps i els esforç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 desenvolupament i el seguiment del pla d’atenció elaborat prèviament permet l'avaluació favorable de la situació en la unitat de convivència i s'ajusta als criteris i les pautes d'atenció a l'usuari i s'efectua la seqüència d'actuació de forma adequada per rendibilitzar temps i esforço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daptació del pla d’atenció per part del/de la tècnic/a domiciliari/ària es fa a partir de les necessitats reals detectades i de l’evolució de la persona en situació de depend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utonomia de l’usuari s’afavoreix potenciant-ne la participació en totes aquelles activitats de la vida diària que concerneixen el seu benest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S'informa sobre les activitats a desenvolupar i els recursos i els materials a utilitzar al professional de referència o l'equip tècni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es activitats, els recursos i els materials a utilitzar s'acorden amb el/la professional de referència o l'equip tècni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1.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s documents i els protocols d'avaluació s'elaboren prèviament amb els equips professionals.</w:t>
            </w:r>
          </w:p>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2. Realitzar l'aprovisionament, el control d'existències, l’emmagatzematge i la conservació d'aliments d'acord amb les necessitats i les recomanacions dietètiques establerte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previsió de despeses i l'aprovisionament de les existències necessàries es realitza ajustant-se al pressupost familiar i d'acord amb el pla d'atenció defini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comprova l'existència d'aliments i altres béns necessaris en el desenvolupament de la vida diària es comuniquen les deficiències detectades i se'n fa l'aprovisionament i la reposició amb criteris de qualitat i adaptant-se a les dietes i al pressupost, en funció de la necessitats de la unitat de convivènc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emmagatzematge i la conservació dels aliments es fa tenint cura de la seva ubicació i amb envasos adequats per a garantir la seva conservació correcta atenent les variables físiques, els factors de risc, etc. i afavorint l'autonomia de l'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fomenta la participació de l'usuari en les activitats d'emmagatzematge, aprovisionament, conservació etc. a fi de promoure’n l’autonomia i seguint les instruccions del pla d’atenció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2.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documents i els protocols d'avaluació s'elaboren prèviament amb els equips professional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3 Manipular i elaborar els aliments d'acord a les necessitats nutricionals de la unitat de convivència, complint la normativa d'higiene alimentària vigent i observant, si s'escau, les prescripcions mèdiques sobre les dietes especial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Els menús elaborats s'ajusten a les necessitats nutricionals de la persona i dels membres de la unitat de convivència i es respecten les prescripcions mèdiques existents sobre dietes especi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elaboracions culinàries elementals s'efectuen aplicant les tècniques apropiades de manipulació d'aliments i tractament d'aliments en cru, de processament, de cuinat, i d'acabat, atenent les característiques de cada product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es tasques de neteja dels estris i els equips utilitzats en el procés es duen a terme amb la freqüència, els productes i els procediment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fomenta la participació de l'usuari i la família en la realització de les activitats de processament i elaboració de plats, a fi de promoure'n l'autonomia, el desenvolupament i l'ajustament personal i social, i seguint les instruccions del pla d'intervenci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normes de seguretat i higiene per a la manipulació i el processament d'aliments es compleixen seguint les pautes establert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3.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documents i els protocols d'avaluació s'elaboren prèviament amb els equips professional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P 4 Desenvolupar activitats de manteniment de la llar necessàries per garantir i conservar les condicions adequades d'habitabilitat, d'higiene i d'ordre.</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lang w:eastAsia="ca-ES"/>
              </w:rPr>
              <w:t>La informació recopilada permet organitzar les activitats de neteja i manteniment de la llar d'acord amb el pla d’atenció establert i amb les característiques de la unitat familia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lang w:eastAsia="ca-ES"/>
              </w:rPr>
            </w:pPr>
            <w:r>
              <w:rPr>
                <w:rFonts w:cs="Arial" w:ascii="Arial" w:hAnsi="Arial"/>
                <w:i/>
                <w:iCs/>
                <w:sz w:val="20"/>
                <w:szCs w:val="20"/>
                <w:lang w:eastAsia="ca-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sobre hàbits higiènics saludables i necessaris per al manteniment òptim de la llar es transmet adequadament a la família i/ o a la persona usuàri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es tasques de neteja de terres, superfícies, béns, mobiliari, sanitaris, es fan amb els productes adequats i aplicant-hi els procediments més oportuns en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compra i la col·locació dels productes de neteja i higiene s'efectua ajustant-se al pressupost, als espais, a les característiques del producte i a les normes de segure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selecció i l’eliminació de residus i d’escombraries s'ajusta a la norma vigent i es procura el reciclatge selectiu.</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activitats de selecció, rentat, planxat i repassada de la roba de llenceria es fan minimitzant els temps utilitzats seguint els procediments establer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n acabar la jornada de treball o les tasques encarregades, s'assegura la col·locació i l’ordre dels articles, el tancament de les aixetes, l’estat dels electrodomèstics, el tancament de les claus del gas, etc. tenint en compte les normes de seguretat en cada ca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fomenta la participació de l'usuari i la família en la realització de les tasques domèstiques a fi de promoure’n l’autonomia, el desenvolupament i l’ajustament personal i se segueixen les instruccions del pla d’atenció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4.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manipulació dels productes es fa seguint les normes de seguretat i utilitzant l’equip de protecció individual (EP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4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documents i els protocols d'avaluació s'elaboren prèviament amb els equips professional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br w:type="page"/>
      </w: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RP 5 Organitzar l'espai de la residència habitual, aplicant-hi els ajuts tècnics prescrits, optimitzant les condicions d'accessibilitat i de mobilitat i prevenint riscos potencials d'accident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detecció de necessitats en l'organització dels espais en el domicili s'efectua amb criteris de seguretat i funcionali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lang w:eastAsia="ca-ES"/>
              </w:rPr>
              <w:t>La informació de les necessitats detectades relatives a l'organització de l'espai de l'habitatge habitual es transmet adequadament a l'usuar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
                <w:i/>
                <w:iCs/>
                <w:sz w:val="20"/>
                <w:szCs w:val="20"/>
              </w:rPr>
            </w:pPr>
            <w:r>
              <w:rPr>
                <w:rFonts w:cs="Arial" w:ascii="Arial" w:hAnsi="Arial"/>
                <w:sz w:val="20"/>
                <w:szCs w:val="20"/>
                <w:lang w:eastAsia="ca-ES"/>
              </w:rPr>
              <w:t>La disposició del mobiliari i els elements bàsics es realitza assegurant l'accessibilitat i el bon ús per part dels membres de la unitat de convivència, i es respecten les seves preferències estètiques i decorativ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transmesa a l'usuari sobre l'ús dels sistemes d'alarma, telealarma, telefonia mòbil i teleassistència permet garantir-ne l'aplicació correcta i la utilita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fomenta la participació de l'usuari i de la família en la realització de les activitats a fi de promoure’n l’autonomia i se segueixen les instruccions del pla d’atenció i d'actuació establer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comprovació que els ajuts tècnics aplicats responen a les necessitats específiques de l'usuari i contribueixen al desenvolupament òptim de la seva vida quotidiana es fa en els terminis adequa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revisa periòdicament el funcionament correcte dels sistemes d'alarma i/o els ajuts tècnics aplica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8</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sobre les incidències sorgides en l'ús d'aparells i ajuts tècnics es comunica a la família i/o l’equip interdisciplinari per facilitar la introducció de modificacions i millores que n’optimitzin el serve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5.9</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documents i els protocols d'avaluació s'elaboren prèviament amb els equips profession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10</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Col·laborar en la gestió domestica detectant demandes i necessitats especials per a la derivació als professionals i els serveis compet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R51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informació obtinguda, durant el desenvolupament de les activitats diàries, permet detectar demandes i necessitats especi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bl>
      <w:tblPr>
        <w:tblW w:w="10355" w:type="dxa"/>
        <w:jc w:val="left"/>
        <w:tblInd w:w="-113" w:type="dxa"/>
        <w:tblLayout w:type="fixed"/>
        <w:tblCellMar>
          <w:top w:w="0" w:type="dxa"/>
          <w:left w:w="108" w:type="dxa"/>
          <w:bottom w:w="0" w:type="dxa"/>
          <w:right w:w="108" w:type="dxa"/>
        </w:tblCellMar>
      </w:tblPr>
      <w:tblGrid>
        <w:gridCol w:w="851"/>
        <w:gridCol w:w="8866"/>
        <w:gridCol w:w="638"/>
      </w:tblGrid>
      <w:tr>
        <w:trPr>
          <w:trHeight w:val="700" w:hRule="atLeast"/>
        </w:trPr>
        <w:tc>
          <w:tcPr>
            <w:tcW w:w="97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sz w:val="20"/>
                <w:szCs w:val="20"/>
                <w:lang w:eastAsia="ca-ES"/>
              </w:rPr>
            </w:pPr>
            <w:r>
              <w:rPr>
                <w:rFonts w:cs="Arial" w:ascii="Arial" w:hAnsi="Arial"/>
                <w:sz w:val="20"/>
                <w:szCs w:val="20"/>
              </w:rPr>
              <w:t>CR6. 1 La informació obtinguda, durant el desenvolupament de les activitats diàries, permet detectar demandes i necessitats especials.</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 - 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1</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La informació obtinguda, durant el desenvolupament de les activitats diàries, permet detectar demandes i necessitats especial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2</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i és necessari, s'avisa els professionals corresponents de les deficiències detectades en les instal·lacions i els electrodomèstics del domicil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3</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iCs/>
                <w:sz w:val="20"/>
                <w:szCs w:val="20"/>
              </w:rPr>
            </w:pPr>
            <w:r>
              <w:rPr>
                <w:rFonts w:cs="Arial" w:ascii="Arial" w:hAnsi="Arial"/>
                <w:iCs/>
                <w:sz w:val="20"/>
                <w:szCs w:val="20"/>
              </w:rPr>
              <w:t>S'efectuen les petites reparacions i substitucions senzilles per mantenir l'habitabilitat de l'habitatge, observant en tot moment les normes de seguretat vig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4</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a confecció si és necessari, del pressupost que s'ha de gestionar, es fa tenint en compte la cobertura de les necessitats bàsiques, les prioritats detectades (estat de salut, nivell de dependència, membres de la unitat familiar, etc...), els ingressos propis i les ajudes socials percebude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5</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Les despeses i els hàbits de consum de la unitat de convivència s'ajusten als recursos disponibles i es garanteix la cobertura de les necessitats observades, se’n detecten les deficiències i es comuniquen als professionals competents.</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6</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s fomenta la participació de l'usuari i la família en la gestió domèstica a fi de promoure’n l’autonomia, el desenvolupament i l’ajustament personal i social, i se segueixen les instruccions del pla de trebal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CR6.7</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Els documents i els protocols d'avaluació s'elaboren prèviament amb els equips professional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firstLine="1134"/>
              <w:rPr>
                <w:rFonts w:ascii="Arial" w:hAnsi="Arial" w:cs="Arial"/>
                <w:i/>
                <w:i/>
                <w:iCs/>
                <w:sz w:val="20"/>
                <w:szCs w:val="20"/>
              </w:rPr>
            </w:pPr>
            <w:r>
              <w:rPr>
                <w:rFonts w:cs="Arial" w:ascii="Arial" w:hAnsi="Arial"/>
                <w:i/>
                <w:iCs/>
                <w:sz w:val="20"/>
                <w:szCs w:val="20"/>
              </w:rPr>
            </w:r>
          </w:p>
        </w:tc>
      </w:tr>
    </w:tbl>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134"/>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que faig constar als efectes oportu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134"/>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2545</wp:posOffset>
                </wp:positionH>
                <wp:positionV relativeFrom="paragraph">
                  <wp:posOffset>63500</wp:posOffset>
                </wp:positionV>
                <wp:extent cx="5781040" cy="1814830"/>
                <wp:effectExtent l="0" t="0" r="0" b="0"/>
                <wp:wrapNone/>
                <wp:docPr id="1" name="Frame1"/>
                <a:graphic xmlns:a="http://schemas.openxmlformats.org/drawingml/2006/main">
                  <a:graphicData uri="http://schemas.microsoft.com/office/word/2010/wordprocessingShape">
                    <wps:wsp>
                      <wps:cNvSpPr txBox="1"/>
                      <wps:spPr>
                        <a:xfrm>
                          <a:off x="0" y="0"/>
                          <a:ext cx="5781040" cy="1814830"/>
                        </a:xfrm>
                        <a:prstGeom prst="rect"/>
                        <a:solidFill>
                          <a:srgbClr val="FFFFFF"/>
                        </a:solidFill>
                        <a:ln w="9525">
                          <a:solidFill>
                            <a:srgbClr val="000000"/>
                          </a:solidFill>
                        </a:ln>
                      </wps:spPr>
                      <wps:txbx>
                        <w:txbxContent>
                          <w:p>
                            <w:pPr>
                              <w:pStyle w:val="Normal"/>
                              <w:ind w:left="284" w:hanging="0"/>
                              <w:rPr/>
                            </w:pPr>
                            <w:r>
                              <w:rPr/>
                              <w:t>(Signatura i segell)</w:t>
                            </w:r>
                          </w:p>
                          <w:p>
                            <w:pPr>
                              <w:pStyle w:val="Normal"/>
                              <w:ind w:left="284" w:hanging="0"/>
                              <w:rPr/>
                            </w:pPr>
                            <w:r>
                              <w:rPr/>
                            </w:r>
                          </w:p>
                          <w:p>
                            <w:pPr>
                              <w:pStyle w:val="Normal"/>
                              <w:ind w:left="284" w:hanging="0"/>
                              <w:rPr/>
                            </w:pPr>
                            <w:r>
                              <w:rPr/>
                            </w:r>
                          </w:p>
                          <w:p>
                            <w:pPr>
                              <w:pStyle w:val="Normal"/>
                              <w:spacing w:lineRule="auto" w:line="480"/>
                              <w:ind w:left="284" w:hanging="0"/>
                              <w:jc w:val="both"/>
                              <w:rPr/>
                            </w:pPr>
                            <w:r>
                              <w:rPr/>
                              <w:t>Nom</w:t>
                            </w:r>
                            <w:r>
                              <w:rPr>
                                <w:vertAlign w:val="superscript"/>
                              </w:rPr>
                              <w:t>(1)</w:t>
                            </w:r>
                            <w:r>
                              <w:rPr/>
                              <w:t>:_______________________________________________________________</w:t>
                            </w:r>
                          </w:p>
                          <w:p>
                            <w:pPr>
                              <w:pStyle w:val="Normal"/>
                              <w:spacing w:lineRule="auto" w:line="480" w:before="0" w:after="200"/>
                              <w:ind w:left="284" w:hanging="0"/>
                              <w:jc w:val="both"/>
                              <w:rPr/>
                            </w:pPr>
                            <w:r>
                              <w:rPr/>
                              <w:t>Càrrec</w:t>
                            </w:r>
                            <w:r>
                              <w:rPr>
                                <w:vertAlign w:val="superscript"/>
                              </w:rPr>
                              <w:t>(2)</w:t>
                            </w:r>
                            <w:r>
                              <w:rPr/>
                              <w:t>: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42.9pt;mso-wrap-distance-left:9.05pt;mso-wrap-distance-right:9.05pt;mso-wrap-distance-top:0pt;mso-wrap-distance-bottom:0pt;margin-top:5pt;mso-position-vertical-relative:text;margin-left:-3.35pt;mso-position-horizontal-relative:text">
                <v:textbox>
                  <w:txbxContent>
                    <w:p>
                      <w:pPr>
                        <w:pStyle w:val="Normal"/>
                        <w:ind w:left="284" w:hanging="0"/>
                        <w:rPr/>
                      </w:pPr>
                      <w:r>
                        <w:rPr/>
                        <w:t>(Signatura i segell)</w:t>
                      </w:r>
                    </w:p>
                    <w:p>
                      <w:pPr>
                        <w:pStyle w:val="Normal"/>
                        <w:ind w:left="284" w:hanging="0"/>
                        <w:rPr/>
                      </w:pPr>
                      <w:r>
                        <w:rPr/>
                      </w:r>
                    </w:p>
                    <w:p>
                      <w:pPr>
                        <w:pStyle w:val="Normal"/>
                        <w:ind w:left="284" w:hanging="0"/>
                        <w:rPr/>
                      </w:pPr>
                      <w:r>
                        <w:rPr/>
                      </w:r>
                    </w:p>
                    <w:p>
                      <w:pPr>
                        <w:pStyle w:val="Normal"/>
                        <w:spacing w:lineRule="auto" w:line="480"/>
                        <w:ind w:left="284" w:hanging="0"/>
                        <w:jc w:val="both"/>
                        <w:rPr/>
                      </w:pPr>
                      <w:r>
                        <w:rPr/>
                        <w:t>Nom</w:t>
                      </w:r>
                      <w:r>
                        <w:rPr>
                          <w:vertAlign w:val="superscript"/>
                        </w:rPr>
                        <w:t>(1)</w:t>
                      </w:r>
                      <w:r>
                        <w:rPr/>
                        <w:t>:_______________________________________________________________</w:t>
                      </w:r>
                    </w:p>
                    <w:p>
                      <w:pPr>
                        <w:pStyle w:val="Normal"/>
                        <w:spacing w:lineRule="auto" w:line="480" w:before="0" w:after="200"/>
                        <w:ind w:left="284" w:hanging="0"/>
                        <w:jc w:val="both"/>
                        <w:rPr/>
                      </w:pPr>
                      <w:r>
                        <w:rPr/>
                        <w:t>Càrrec</w:t>
                      </w:r>
                      <w:r>
                        <w:rPr>
                          <w:vertAlign w:val="superscript"/>
                        </w:rPr>
                        <w:t>(2)</w:t>
                      </w:r>
                      <w:r>
                        <w:rPr/>
                        <w:t>:______________________________________________________________</w:t>
                      </w:r>
                    </w:p>
                  </w:txbxContent>
                </v:textbox>
                <w10:wrap type="none"/>
              </v:rect>
            </w:pict>
          </mc:Fallback>
        </mc:AlternateConten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r>
    </w:p>
    <w:p>
      <w:pPr>
        <w:pStyle w:val="Normal"/>
        <w:spacing w:before="360" w:after="200"/>
        <w:jc w:val="both"/>
        <w:rPr>
          <w:rFonts w:ascii="Arial" w:hAnsi="Arial" w:cs="Arial"/>
          <w:sz w:val="20"/>
          <w:szCs w:val="20"/>
        </w:rPr>
      </w:pPr>
      <w:r>
        <w:rPr>
          <w:rFonts w:cs="Arial" w:ascii="Arial" w:hAnsi="Arial"/>
          <w:sz w:val="20"/>
          <w:szCs w:val="20"/>
        </w:rPr>
        <w:t>Lloc i data: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questa informació té caràcter reservat i està protegida segons disposició de la llei orgànica 15/1999 del 13 de desembre respecte a la protecció de dades de caràcter personal).</w:t>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Normal"/>
        <w:autoSpaceDE w:val="false"/>
        <w:spacing w:lineRule="auto" w:line="240" w:before="0" w:after="0"/>
        <w:jc w:val="both"/>
        <w:rPr>
          <w:rFonts w:ascii="Arial" w:hAnsi="Arial" w:cs="Arial"/>
          <w:i/>
          <w:i/>
          <w:sz w:val="16"/>
          <w:szCs w:val="16"/>
        </w:rPr>
      </w:pPr>
      <w:r>
        <w:rPr>
          <w:rFonts w:cs="Arial" w:ascii="Arial" w:hAnsi="Arial"/>
          <w:i/>
          <w:sz w:val="16"/>
          <w:szCs w:val="16"/>
        </w:rPr>
      </w:r>
    </w:p>
    <w:p>
      <w:pPr>
        <w:pStyle w:val="ListParagraph"/>
        <w:numPr>
          <w:ilvl w:val="0"/>
          <w:numId w:val="1"/>
        </w:numPr>
        <w:autoSpaceDE w:val="false"/>
        <w:spacing w:lineRule="auto" w:line="240" w:before="0" w:after="0"/>
        <w:ind w:left="0" w:hanging="360"/>
        <w:jc w:val="both"/>
        <w:rPr>
          <w:rFonts w:ascii="Arial" w:hAnsi="Arial" w:cs="Arial"/>
          <w:sz w:val="20"/>
          <w:szCs w:val="20"/>
        </w:rPr>
      </w:pPr>
      <w:r>
        <w:rPr>
          <w:rFonts w:cs="Arial" w:ascii="Arial" w:hAnsi="Arial"/>
          <w:i/>
          <w:sz w:val="16"/>
          <w:szCs w:val="16"/>
        </w:rPr>
        <w:t>Nom del representant de l’empresa</w:t>
      </w:r>
    </w:p>
    <w:p>
      <w:pPr>
        <w:pStyle w:val="ListParagraph"/>
        <w:numPr>
          <w:ilvl w:val="0"/>
          <w:numId w:val="1"/>
        </w:numPr>
        <w:autoSpaceDE w:val="false"/>
        <w:spacing w:lineRule="auto" w:line="240" w:before="0" w:after="0"/>
        <w:ind w:left="0" w:hanging="360"/>
        <w:jc w:val="both"/>
        <w:rPr>
          <w:rFonts w:ascii="Arial" w:hAnsi="Arial" w:cs="Arial"/>
          <w:sz w:val="20"/>
          <w:szCs w:val="20"/>
        </w:rPr>
      </w:pPr>
      <w:r>
        <w:rPr>
          <w:rFonts w:cs="Arial" w:ascii="Arial" w:hAnsi="Arial"/>
          <w:i/>
          <w:sz w:val="16"/>
          <w:szCs w:val="16"/>
        </w:rPr>
        <w:t>Càrrec del representant de l’empresa</w:t>
      </w:r>
    </w:p>
    <w:p>
      <w:pPr>
        <w:pStyle w:val="Normal"/>
        <w:autoSpaceDE w:val="false"/>
        <w:spacing w:lineRule="auto" w:line="240" w:before="0" w:after="0"/>
        <w:ind w:left="-567" w:firstLine="113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300" simplePos="0" locked="0" layoutInCell="0" allowOverlap="1" relativeHeight="12">
                <wp:simplePos x="0" y="0"/>
                <wp:positionH relativeFrom="column">
                  <wp:posOffset>1648460</wp:posOffset>
                </wp:positionH>
                <wp:positionV relativeFrom="paragraph">
                  <wp:posOffset>474345</wp:posOffset>
                </wp:positionV>
                <wp:extent cx="2867025" cy="722630"/>
                <wp:effectExtent l="635" t="0" r="0" b="0"/>
                <wp:wrapNone/>
                <wp:docPr id="2" name=""/>
                <a:graphic xmlns:a="http://schemas.openxmlformats.org/drawingml/2006/main">
                  <a:graphicData uri="http://schemas.microsoft.com/office/word/2010/wordprocessingShape">
                    <wps:wsp>
                      <wps:cNvSpPr/>
                      <wps:spPr>
                        <a:xfrm>
                          <a:off x="0" y="0"/>
                          <a:ext cx="2867040" cy="72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8pt;margin-top:37.35pt;width:225.7pt;height:56.8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w="11906" w:h="16838"/>
      <w:pgMar w:left="1080" w:right="566" w:gutter="0" w:header="708"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t xml:space="preserve">Pàgina | </w:t>
    </w:r>
    <w:r>
      <w:rPr/>
      <w:fldChar w:fldCharType="begin"/>
    </w:r>
    <w:r>
      <w:rPr/>
      <w:instrText xml:space="preserve"> PAGE </w:instrText>
    </w:r>
    <w:r>
      <w:rPr/>
      <w:fldChar w:fldCharType="separate"/>
    </w:r>
    <w:r>
      <w:rPr/>
      <w:t>9</w:t>
    </w:r>
    <w:r>
      <w:rPr/>
      <w:fldChar w:fldCharType="end"/>
    </w:r>
    <w:r>
      <w:rPr/>
      <w:t xml:space="preserve"> </w:t>
    </w:r>
    <w:r>
      <mc:AlternateContent>
        <mc:Choice Requires="wps">
          <w:drawing>
            <wp:anchor behindDoc="1" distT="0" distB="0" distL="114935" distR="114935" simplePos="0" locked="0" layoutInCell="0" allowOverlap="1" relativeHeight="10">
              <wp:simplePos x="0" y="0"/>
              <wp:positionH relativeFrom="column">
                <wp:posOffset>1781810</wp:posOffset>
              </wp:positionH>
              <wp:positionV relativeFrom="paragraph">
                <wp:posOffset>-50800</wp:posOffset>
              </wp:positionV>
              <wp:extent cx="2599055" cy="567055"/>
              <wp:effectExtent l="0" t="0" r="0" b="0"/>
              <wp:wrapNone/>
              <wp:docPr id="3" name="Frame2"/>
              <a:graphic xmlns:a="http://schemas.openxmlformats.org/drawingml/2006/main">
                <a:graphicData uri="http://schemas.microsoft.com/office/word/2010/wordprocessingShape">
                  <wps:wsp>
                    <wps:cNvSpPr txBox="1"/>
                    <wps:spPr>
                      <a:xfrm>
                        <a:off x="0" y="0"/>
                        <a:ext cx="2599055" cy="567055"/>
                      </a:xfrm>
                      <a:prstGeom prst="rect"/>
                      <a:solidFill>
                        <a:srgbClr val="FFFFFF"/>
                      </a:solidFill>
                      <a:ln w="9525">
                        <a:solidFill>
                          <a:srgbClr val="A5A5A5"/>
                        </a:solidFill>
                      </a:ln>
                    </wps:spPr>
                    <wps:txbx>
                      <w:txbxContent>
                        <w:p>
                          <w:pPr>
                            <w:pStyle w:val="Normal"/>
                            <w:spacing w:before="0" w:after="200"/>
                            <w:jc w:val="center"/>
                            <w:rPr>
                              <w:color w:val="A6A6A6"/>
                              <w:sz w:val="28"/>
                              <w:szCs w:val="28"/>
                            </w:rPr>
                          </w:pPr>
                          <w:r>
                            <w:rPr>
                              <w:color w:val="A6A6A6"/>
                              <w:sz w:val="28"/>
                              <w:szCs w:val="28"/>
                            </w:rPr>
                            <w:t>SEGELL EMPRESA</w:t>
                          </w:r>
                        </w:p>
                      </w:txbxContent>
                    </wps:txbx>
                    <wps:bodyPr anchor="t" lIns="91440" tIns="45720" rIns="91440" bIns="45720">
                      <a:noAutofit/>
                    </wps:bodyPr>
                  </wps:wsp>
                </a:graphicData>
              </a:graphic>
            </wp:anchor>
          </w:drawing>
        </mc:Choice>
        <mc:Fallback>
          <w:pict>
            <v:rect fillcolor="#FFFFFF" strokecolor="#A5A5A5" strokeweight="0pt" style="position:absolute;rotation:-0;width:204.65pt;height:44.65pt;mso-wrap-distance-left:9.05pt;mso-wrap-distance-right:9.05pt;mso-wrap-distance-top:0pt;mso-wrap-distance-bottom:0pt;margin-top:-4pt;mso-position-vertical-relative:text;margin-left:140.3pt;mso-position-horizontal-relative:text">
              <v:textbox>
                <w:txbxContent>
                  <w:p>
                    <w:pPr>
                      <w:pStyle w:val="Normal"/>
                      <w:spacing w:before="0" w:after="200"/>
                      <w:jc w:val="center"/>
                      <w:rPr>
                        <w:color w:val="A6A6A6"/>
                        <w:sz w:val="28"/>
                        <w:szCs w:val="28"/>
                      </w:rPr>
                    </w:pPr>
                    <w:r>
                      <w:rPr>
                        <w:color w:val="A6A6A6"/>
                        <w:sz w:val="28"/>
                        <w:szCs w:val="28"/>
                      </w:rPr>
                      <w:t>SEGELL EMPRESA</w:t>
                    </w:r>
                  </w:p>
                </w:txbxContent>
              </v:textbox>
              <w10:wrap type="none"/>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 w:hanging="360"/>
      </w:pPr>
      <w:rPr>
        <w:sz w:val="16"/>
        <w:i/>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a-ES" w:bidi="ar-SA" w:eastAsia="zh-CN"/>
    </w:rPr>
  </w:style>
  <w:style w:type="character" w:styleId="WW8Num1z0">
    <w:name w:val="WW8Num1z0"/>
    <w:qFormat/>
    <w:rPr>
      <w:rFonts w:cs="Times New Roman"/>
      <w:i/>
      <w:sz w:val="1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Tipusdelletraperdefectedelpargraf">
    <w:name w:val="Tipus de lletra per defecte del paràgraf"/>
    <w:qFormat/>
    <w:rPr/>
  </w:style>
  <w:style w:type="character" w:styleId="CapaleraCar">
    <w:name w:val="Capçalera Car"/>
    <w:qFormat/>
    <w:rPr>
      <w:rFonts w:ascii="Calibri" w:hAnsi="Calibri" w:cs="Calibri"/>
    </w:rPr>
  </w:style>
  <w:style w:type="character" w:styleId="PeuCar">
    <w:name w:val="Peu Car"/>
    <w:qFormat/>
    <w:rPr>
      <w:rFonts w:ascii="Calibri" w:hAnsi="Calibri" w:cs="Calibri"/>
    </w:rPr>
  </w:style>
  <w:style w:type="character" w:styleId="TextdeglobusCar">
    <w:name w:val="Text de globus Car"/>
    <w:qFormat/>
    <w:rPr>
      <w:rFonts w:ascii="Tahoma" w:hAnsi="Tahoma" w:cs="Tahoma"/>
      <w:sz w:val="16"/>
      <w:szCs w:val="16"/>
      <w:lang w:val="en-US"/>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4:00Z</dcterms:created>
  <dc:creator>USUARI</dc:creator>
  <dc:description/>
  <dc:language>en-US</dc:language>
  <cp:lastModifiedBy>Manel Gómez</cp:lastModifiedBy>
  <cp:lastPrinted>2011-12-20T12:33:00Z</cp:lastPrinted>
  <dcterms:modified xsi:type="dcterms:W3CDTF">2020-01-22T14:44:00Z</dcterms:modified>
  <cp:revision>2</cp:revision>
  <dc:subject/>
  <dc:title>El Sr/a(1)_________________________________________________com a(2)____________________________ ________________________i en nom de l’empresa________________________________________________, (CIF___________________), amb domicili a ______________________</dc:title>
</cp:coreProperties>
</file>